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dski muzej Pože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ice hrvatske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4 000 Pože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400-01/25-06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77-1-27-02/01-25-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žega, 31.01.2025. godine</w:t>
      </w:r>
    </w:p>
    <w:p>
      <w:pPr>
        <w:pStyle w:val="Normal"/>
        <w:tabs>
          <w:tab w:val="clear" w:pos="708"/>
          <w:tab w:val="right" w:pos="5347" w:leader="none"/>
        </w:tabs>
        <w:rPr>
          <w:rStyle w:val="FontStyle21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</w:rPr>
        <w:tab/>
      </w:r>
    </w:p>
    <w:p>
      <w:pPr>
        <w:pStyle w:val="Style101"/>
        <w:widowControl/>
        <w:spacing w:lineRule="exact" w:line="278"/>
        <w:ind w:right="1" w:firstLine="708"/>
        <w:jc w:val="both"/>
        <w:rPr>
          <w:rStyle w:val="FontStyle21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FontStyle21"/>
          <w:rFonts w:cs="Calibri" w:ascii="Calibri" w:hAnsi="Calibri"/>
          <w:b w:val="false"/>
          <w:bCs w:val="false"/>
          <w:sz w:val="24"/>
          <w:szCs w:val="24"/>
        </w:rPr>
        <w:t>Temeljem članka 36. Zakona o ustanovama (NN, br: 76/1993., 29/1997., 47/1999., 127/2019., 151/2022.), članka 86. Zakona o proračunu (NN, br: 144/2021.), Pravilnika o polugodišnjem i godišnjem izvještaju o izvršenju proračuna (NN, broj: 24/2013., 102/2017.,  1/2020. i 147/2020.) te članku 43. Statuta Gradskog muzeja Požega, dostavlja se Upravnom vijeću na razmatranje i usvajanje:</w:t>
      </w:r>
    </w:p>
    <w:p>
      <w:pPr>
        <w:pStyle w:val="Normal"/>
        <w:spacing w:before="240" w:after="0"/>
        <w:jc w:val="center"/>
        <w:rPr>
          <w:rStyle w:val="FontStyle21"/>
          <w:rFonts w:ascii="Calibri" w:hAnsi="Calibri" w:cs="Calibri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ODIŠNJI IZVJEŠTAJ O IZVRŠENJU FINANCIJSKOG PLANA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GRADSKOG MUZEJA POŽEGA ZA 2024. GODINU</w:t>
      </w:r>
    </w:p>
    <w:p>
      <w:pPr>
        <w:pStyle w:val="Normal"/>
        <w:spacing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.</w:t>
        <w:tab/>
        <w:t>UVODNE ODREDB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Polugodišnji izvještaj o izvršenju financijskog plana Gradskog muzeja Požega za 2024. godinu sadrži:</w:t>
      </w:r>
    </w:p>
    <w:p>
      <w:pPr>
        <w:pStyle w:val="Normal"/>
        <w:numPr>
          <w:ilvl w:val="0"/>
          <w:numId w:val="12"/>
        </w:numPr>
        <w:shd w:fill="FFFFFF" w:val="clear"/>
        <w:ind w:left="945" w:hanging="36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Opći dio godišnjeg izvještaja o izvršenju financijskog plana:</w:t>
      </w:r>
    </w:p>
    <w:p>
      <w:pPr>
        <w:pStyle w:val="Normal"/>
        <w:numPr>
          <w:ilvl w:val="3"/>
          <w:numId w:val="13"/>
        </w:numPr>
        <w:shd w:fill="FFFFFF" w:val="clear"/>
        <w:ind w:left="1701" w:hanging="283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</w:t>
      </w:r>
      <w:r>
        <w:rPr>
          <w:rFonts w:cs="Calibri" w:ascii="Calibri" w:hAnsi="Calibri"/>
          <w:color w:val="222222"/>
        </w:rPr>
        <w:t>Sažetak Računa prihoda i rashoda i Računa financiranja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Račun prihoda i rashoda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2160" w:leader="none"/>
        </w:tabs>
        <w:ind w:left="2385" w:hanging="36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zvještaj o prihodima i rashodima prema ekonomskoj klasifikaciji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2160" w:leader="none"/>
        </w:tabs>
        <w:ind w:left="2385" w:hanging="36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zvještaj o prihodima i rashodima prema izvorima financiranja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2160" w:leader="none"/>
        </w:tabs>
        <w:ind w:left="2385" w:hanging="360"/>
        <w:rPr/>
      </w:pPr>
      <w:r>
        <w:rPr>
          <w:rFonts w:cs="Calibri" w:ascii="Calibri" w:hAnsi="Calibri"/>
          <w:color w:val="222222"/>
        </w:rPr>
        <w:t>Izvještaj o rashodima prema funkcijskoj klasifikaciji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Račun financiranja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                                </w:t>
      </w:r>
      <w:r>
        <w:rPr>
          <w:rFonts w:cs="Calibri" w:ascii="Calibri" w:hAnsi="Calibri"/>
          <w:color w:val="222222"/>
        </w:rPr>
        <w:t>- Izvještaj računa financiranja prema ekonomskoj klasifikaciji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                                </w:t>
      </w:r>
      <w:r>
        <w:rPr>
          <w:rFonts w:cs="Calibri" w:ascii="Calibri" w:hAnsi="Calibri"/>
          <w:color w:val="222222"/>
        </w:rPr>
        <w:t>- Izvještaj računa financiranja prema izvorima financiranja</w:t>
      </w:r>
    </w:p>
    <w:p>
      <w:pPr>
        <w:pStyle w:val="Normal"/>
        <w:numPr>
          <w:ilvl w:val="0"/>
          <w:numId w:val="5"/>
        </w:numPr>
        <w:shd w:fill="FFFFFF" w:val="clear"/>
        <w:ind w:left="945" w:hanging="360"/>
        <w:rPr/>
      </w:pPr>
      <w:r>
        <w:rPr>
          <w:rFonts w:cs="Calibri" w:ascii="Calibri" w:hAnsi="Calibri"/>
          <w:color w:val="222222"/>
        </w:rPr>
        <w:t>Posebni dio godišnjeg izvještaja o izvršenju financijskog plana</w:t>
      </w:r>
    </w:p>
    <w:p>
      <w:pPr>
        <w:pStyle w:val="Normal"/>
        <w:numPr>
          <w:ilvl w:val="0"/>
          <w:numId w:val="5"/>
        </w:numPr>
        <w:shd w:fill="FFFFFF" w:val="clear"/>
        <w:ind w:left="945" w:hanging="360"/>
        <w:rPr/>
      </w:pPr>
      <w:r>
        <w:rPr>
          <w:rFonts w:cs="Calibri" w:ascii="Calibri" w:hAnsi="Calibri"/>
          <w:color w:val="222222"/>
        </w:rPr>
        <w:t>Obrazloženje godišnjeg izvještaja o izvršenju financijskog plana</w:t>
      </w:r>
    </w:p>
    <w:p>
      <w:pPr>
        <w:pStyle w:val="Normal"/>
        <w:numPr>
          <w:ilvl w:val="0"/>
          <w:numId w:val="14"/>
        </w:numPr>
        <w:shd w:fill="FFFFFF" w:val="clear"/>
        <w:ind w:left="1305" w:hanging="36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Obrazloženje općeg dijela</w:t>
      </w:r>
    </w:p>
    <w:p>
      <w:pPr>
        <w:pStyle w:val="Normal"/>
        <w:numPr>
          <w:ilvl w:val="0"/>
          <w:numId w:val="14"/>
        </w:numPr>
        <w:shd w:fill="FFFFFF" w:val="clear"/>
        <w:ind w:left="1305" w:hanging="36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Obrazloženje posebnog dijela (sadrži i ciljeve odnosno realizaciju ciljeva)</w:t>
      </w:r>
    </w:p>
    <w:p>
      <w:pPr>
        <w:pStyle w:val="Normal"/>
        <w:numPr>
          <w:ilvl w:val="0"/>
          <w:numId w:val="5"/>
        </w:numPr>
        <w:shd w:fill="FFFFFF" w:val="clear"/>
        <w:ind w:left="945" w:hanging="360"/>
        <w:rPr>
          <w:rFonts w:ascii="Calibri" w:hAnsi="Calibri" w:cs="Calibri"/>
          <w:color w:val="222222"/>
        </w:rPr>
      </w:pPr>
      <w:bookmarkStart w:id="0" w:name="_Hlk162439777"/>
      <w:bookmarkEnd w:id="0"/>
      <w:r>
        <w:rPr>
          <w:rFonts w:cs="Calibri" w:ascii="Calibri" w:hAnsi="Calibri"/>
          <w:color w:val="222222"/>
        </w:rPr>
        <w:t>Posebni izvještaji u godišnjem izvještaju o izvršenju financijskog plana</w:t>
        <w:tab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1665" w:hanging="36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zvještaj o zaduživanju na domaćem i stranom tržištu novca i kapitala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  <w:bookmarkStart w:id="1" w:name="_Hlk162439777"/>
      <w:bookmarkStart w:id="2" w:name="_Hlk162439777"/>
      <w:bookmarkEnd w:id="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.</w:t>
        <w:tab/>
        <w:t>OPĆI DIO GODIŠNJEG IZVJEŠTAJA O IZVRŠENJU FINANCIJSKOG PL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/>
          <w:b/>
          <w:bCs/>
        </w:rPr>
      </w:pPr>
      <w:bookmarkStart w:id="3" w:name="_Hlk161993225"/>
      <w:bookmarkEnd w:id="3"/>
      <w:r>
        <w:rPr>
          <w:rFonts w:cs="Calibri" w:ascii="Calibri" w:hAnsi="Calibri"/>
          <w:b/>
          <w:bCs/>
        </w:rPr>
        <w:t>Sažetak računa prihoda i rashoda te računa financiranja</w:t>
      </w:r>
    </w:p>
    <w:p>
      <w:pPr>
        <w:pStyle w:val="Normal"/>
        <w:jc w:val="both"/>
        <w:rPr/>
      </w:pPr>
      <w:bookmarkStart w:id="4" w:name="_Hlk161993225"/>
      <w:bookmarkEnd w:id="4"/>
      <w:r>
        <w:rPr>
          <w:rFonts w:cs="Calibri" w:ascii="Calibri" w:hAnsi="Calibri"/>
        </w:rPr>
        <w:t>Ovaj sažetak sadrži prikaz ukupno ostvarenih prihoda i primitaka te izvršenih rashoda i izdataka na razini razreda ekonomske klasifikacije te iskazuje razliku između ukupno ostvarenih prihoda i rashoda te primitaka i izdataka u Gradskom muzeju Požeg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rFonts w:cs="Calibri" w:ascii="Calibri" w:hAnsi="Calibri"/>
          <w:u w:val="single"/>
        </w:rPr>
        <w:t>RAČUN PRIHO</w:t>
      </w:r>
      <w:r>
        <w:rPr/>
        <w:t>DA I RASHOD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125"/>
      </w:tblGrid>
      <w:tr>
        <w:trPr/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HODI POSLOVANJ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ind w:left="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8.231,59 €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HODI OD PRODAJE NEFINANCIJSKE IMOVIN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ind w:left="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 €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ge">
                        <wp:posOffset>10160</wp:posOffset>
                      </wp:positionV>
                      <wp:extent cx="59397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75pt;margin-top:0.8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Ukupni prihod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360"/>
              <w:ind w:left="33" w:hanging="0"/>
              <w:jc w:val="right"/>
              <w:rPr>
                <w:rFonts w:ascii="Calibri" w:hAnsi="Calibri" w:cs="Calibri"/>
              </w:rPr>
            </w:pPr>
            <w:bookmarkStart w:id="5" w:name="_Hlk172206238"/>
            <w:bookmarkStart w:id="6" w:name="_Hlk108592132"/>
            <w:r>
              <w:rPr>
                <w:rFonts w:cs="Calibri" w:ascii="Calibri" w:hAnsi="Calibri"/>
              </w:rPr>
              <w:t xml:space="preserve">598.231,59 </w:t>
            </w:r>
            <w:bookmarkEnd w:id="6"/>
            <w:r>
              <w:rPr>
                <w:rFonts w:cs="Calibri" w:ascii="Calibri" w:hAnsi="Calibri"/>
              </w:rPr>
              <w:t>€</w:t>
            </w:r>
            <w:bookmarkEnd w:id="5"/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HODI POSLOVANJ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ind w:left="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2.224,42 €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ge">
                        <wp:posOffset>189230</wp:posOffset>
                      </wp:positionV>
                      <wp:extent cx="59397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14.9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RASHODI ZA NABAVU NEFINANCIJSKE IMOVIN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ind w:left="33" w:hanging="0"/>
              <w:jc w:val="right"/>
              <w:rPr>
                <w:rFonts w:ascii="Calibri" w:hAnsi="Calibri" w:cs="Calibri"/>
              </w:rPr>
            </w:pPr>
            <w:bookmarkStart w:id="7" w:name="_Hlk140219856"/>
            <w:r>
              <w:rPr>
                <w:rFonts w:cs="Calibri" w:ascii="Calibri" w:hAnsi="Calibri"/>
              </w:rPr>
              <w:t>41.537,59 €</w:t>
            </w:r>
            <w:bookmarkEnd w:id="7"/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i rashod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360"/>
              <w:ind w:left="33" w:hanging="0"/>
              <w:jc w:val="right"/>
              <w:rPr>
                <w:rFonts w:ascii="Calibri" w:hAnsi="Calibri" w:cs="Calibri"/>
              </w:rPr>
            </w:pPr>
            <w:bookmarkStart w:id="8" w:name="_Hlk172206293"/>
            <w:bookmarkStart w:id="9" w:name="_Hlk162351227"/>
            <w:r>
              <w:rPr>
                <w:rFonts w:cs="Calibri" w:ascii="Calibri" w:hAnsi="Calibri"/>
              </w:rPr>
              <w:t xml:space="preserve">613.762,01 </w:t>
            </w:r>
            <w:bookmarkEnd w:id="9"/>
            <w:r>
              <w:rPr>
                <w:rFonts w:cs="Calibri" w:ascii="Calibri" w:hAnsi="Calibri"/>
              </w:rPr>
              <w:t>€</w:t>
            </w:r>
            <w:bookmarkEnd w:id="8"/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AZLIKA – VIŠAK/MANJAK</w:t>
            </w:r>
          </w:p>
        </w:tc>
        <w:tc>
          <w:tcPr>
            <w:tcW w:w="2125" w:type="dxa"/>
            <w:tcBorders/>
          </w:tcPr>
          <w:p>
            <w:pPr>
              <w:pStyle w:val="Normal"/>
              <w:ind w:left="33" w:hanging="0"/>
              <w:jc w:val="right"/>
              <w:rPr>
                <w:rFonts w:ascii="Calibri" w:hAnsi="Calibri" w:cs="Calibri"/>
              </w:rPr>
            </w:pPr>
            <w:bookmarkStart w:id="10" w:name="_Hlk172206342"/>
            <w:bookmarkEnd w:id="10"/>
            <w:r>
              <w:rPr>
                <w:rFonts w:cs="Calibri" w:ascii="Calibri" w:hAnsi="Calibri"/>
              </w:rPr>
              <w:t>-15.530,42 €</w:t>
            </w:r>
          </w:p>
          <w:p>
            <w:pPr>
              <w:pStyle w:val="Normal"/>
              <w:ind w:left="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11" w:name="_Hlk172206342"/>
            <w:bookmarkStart w:id="12" w:name="_Hlk172206342"/>
            <w:bookmarkEnd w:id="12"/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RAČUN FINANCIRANJ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125"/>
      </w:tblGrid>
      <w:tr>
        <w:trPr/>
        <w:tc>
          <w:tcPr>
            <w:tcW w:w="75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ICI OD FINANCIJSKE IMOVINE I ZADUŽIVANJ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ind w:left="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 €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ACI ZA FINANCIJSKU IMOVINU I OTPLATE ZAJMOV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ind w:left="21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 €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O ZADUŽIVANJE/FINANCIRANJ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ind w:left="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 €</w:t>
            </w:r>
          </w:p>
        </w:tc>
      </w:tr>
    </w:tbl>
    <w:p>
      <w:pPr>
        <w:pStyle w:val="Normal"/>
        <w:ind w:left="-284" w:right="-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UKUPNI DONOS MANJKA IZ PRETHODNE(IH) GODINA                                                          -2.070,06 €</w:t>
      </w:r>
    </w:p>
    <w:p>
      <w:pPr>
        <w:pStyle w:val="Normal"/>
        <w:ind w:left="-284" w:right="-7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ANJAK IZ PRETHODNE(IH) GODINE KOJI ĆE SE POKRITI/RASPOREDI                               -2.070,06 €</w:t>
      </w:r>
    </w:p>
    <w:p>
      <w:pPr>
        <w:pStyle w:val="Normal"/>
        <w:ind w:left="-284" w:righ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125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7" w:leader="none"/>
                <w:tab w:val="left" w:pos="964" w:leader="none"/>
              </w:tabs>
              <w:ind w:right="-10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 xml:space="preserve">C.  </w:t>
            </w:r>
            <w:r>
              <w:rPr>
                <w:rFonts w:cs="Calibri" w:ascii="Calibri" w:hAnsi="Calibri"/>
                <w:u w:val="single"/>
              </w:rPr>
              <w:t xml:space="preserve">VIŠAK/MANJAK + NETO ZADUŽIVANJE/FINANCIRANJE + KORIŠTENO U PRETHODNIM GODINAMA                                                                                     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ULTAT GODINE                                                                                                                     -17.600,48 €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izvještajnom razdoblju financijskog plana Gradskog muzeja Požega ostvareni su ukupni prihodi i primici u iznosu 598.231,59 €, a ukupni rashodi i izdaci u iznosu 613.762,01 €. </w:t>
      </w:r>
      <w:bookmarkStart w:id="13" w:name="_Hlk162351446"/>
      <w:r>
        <w:rPr>
          <w:rFonts w:cs="Calibri" w:ascii="Calibri" w:hAnsi="Calibri"/>
        </w:rPr>
        <w:t xml:space="preserve">Iz navedenog proizlazi manjak od 15.530,42 € koji s prenesenim manjkom iz prethodnog razdoblja od 2.070,06 €, čini manjak prihoda u iznosu od 17.600,48 € koji će se rasporediti i namiriti u </w:t>
      </w:r>
      <w:bookmarkEnd w:id="13"/>
      <w:r>
        <w:rPr>
          <w:rFonts w:cs="Calibri" w:ascii="Calibri" w:hAnsi="Calibri"/>
        </w:rPr>
        <w:t>narednom period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ihodi i rashodi, te primici i izdaci na razini odjeljka ekonomske klasifikacije utvrđuju se Računom prihoda i rashoda i Računom financiran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zej je otvorio svoju obnovljenu zgradu u kojoj vrši svoju djelatnost i prima posjetitelje te deponira muzejsku građu. Pošto nema dovoljno prostora za smještaj cjelokupne muzejske građe, muzej je uz svoj depo zadržao u najmu i prostor koji se nalazi u tzv. zgradi ''Slavonke'', u ulici Matice hrvatske 5 (prostor na 2. katu površine 285,68 m²), na temelju Ugovora o zakupu s tvrtkom Euro West d.d. iz Požeg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o vrijeme Gradskog muzeja Požega za djelatnike je od 10 do 19 sa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mogućen je on-line pristup programima i muzejskoj građ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jc w:val="both"/>
        <w:rPr/>
      </w:pPr>
      <w:bookmarkStart w:id="14" w:name="_Hlk162005891"/>
      <w:bookmarkEnd w:id="14"/>
      <w:r>
        <w:rPr>
          <w:rFonts w:cs="Calibri" w:ascii="Calibri" w:hAnsi="Calibri"/>
          <w:b/>
          <w:bCs/>
        </w:rPr>
        <w:t>Račun prihoda i rashoda</w:t>
      </w:r>
    </w:p>
    <w:p>
      <w:pPr>
        <w:pStyle w:val="Normal"/>
        <w:jc w:val="both"/>
        <w:rPr>
          <w:rFonts w:ascii="Calibri" w:hAnsi="Calibri" w:cs="Calibri"/>
        </w:rPr>
      </w:pPr>
      <w:bookmarkStart w:id="15" w:name="_Hlk162005891"/>
      <w:bookmarkEnd w:id="15"/>
      <w:r>
        <w:rPr>
          <w:rFonts w:cs="Calibri" w:ascii="Calibri" w:hAnsi="Calibri"/>
        </w:rPr>
        <w:t>Račun prihoda i rashoda sadrži prikaz prihoda i rashoda, a iskazuje se prema proračunskim klasifikacijama u izvještaju o prihodima i rashodima prema ekonomskoj klasifikaciji, prema izvorima financiranja i prema funkcijskoj klasifikaci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/>
      </w:pPr>
      <w:bookmarkStart w:id="16" w:name="_Hlk191556944"/>
      <w:bookmarkStart w:id="17" w:name="_Hlk160456133"/>
      <w:bookmarkStart w:id="18" w:name="_Hlk108782899"/>
      <w:bookmarkEnd w:id="16"/>
      <w:bookmarkEnd w:id="17"/>
      <w:bookmarkEnd w:id="18"/>
      <w:r>
        <w:rPr>
          <w:rFonts w:cs="Calibri" w:ascii="Calibri" w:hAnsi="Calibri"/>
          <w:b/>
          <w:bCs/>
          <w:sz w:val="22"/>
          <w:szCs w:val="22"/>
        </w:rPr>
        <w:t>Tablica prihoda i rashoda prema ekonomskoj klasifikaciji za 2024</w:t>
      </w:r>
      <w:r>
        <w:rPr/>
        <w:t>. godi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418"/>
        <w:gridCol w:w="992"/>
        <w:gridCol w:w="533"/>
        <w:gridCol w:w="459"/>
      </w:tblGrid>
      <w:tr>
        <w:trPr>
          <w:trHeight w:val="360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ihodi i rashodi prema ekonomskoj klasifikaci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 razdoblje od 01.01.2024. do 31.12.2024. 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čun / o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ršenje 2023. 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kući plan 2024. (€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ršenje 2024. (€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eks  3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. RAČUN PRIHODA I RASH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 Prihodi poslo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2.38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42.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98.23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5,56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3,10%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63 </w:t>
            </w:r>
            <w:bookmarkStart w:id="19" w:name="_Hlk172268699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moći iz inozemstva (darovnice) i od subjekata unutar općeg proračuna</w:t>
            </w:r>
            <w:bookmarkEnd w:id="1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07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.9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.07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6,41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4,99%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6 Pomoći proračunskim korisnicima iz proračuna koji im nije nadležan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8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34.600,0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75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2,1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61 Tekuće pomoći proračunskim korisnicima iz proračuna koji im nije nadlež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0" w:name="_Hlk172268867"/>
            <w:r>
              <w:rPr>
                <w:rFonts w:cs="Calibri" w:ascii="Calibri" w:hAnsi="Calibri"/>
                <w:sz w:val="16"/>
                <w:szCs w:val="16"/>
              </w:rPr>
              <w:t>32.750,46</w:t>
            </w:r>
            <w:bookmarkEnd w:id="2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78,37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62 Kapitalne pomoći proračunskim korisnicima iz proračuna koji im nije nadlež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3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9 Prijenosi između proračunskih korisnika istog proračuna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bookmarkStart w:id="21" w:name="_Hlk172268808"/>
            <w:r>
              <w:rPr>
                <w:rFonts w:cs="Calibri" w:ascii="Calibri" w:hAnsi="Calibri"/>
                <w:sz w:val="16"/>
                <w:szCs w:val="16"/>
              </w:rPr>
              <w:t>2.325,90</w:t>
            </w:r>
            <w:bookmarkEnd w:id="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,7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91 tekući prijenos između proračunskih korisnika istog prorač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8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93 Tekući prijenosi između proračunskih korisnika istog proračuna temeljem prijenosa EU sredst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0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32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,63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4 Prihodi od imov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5 Prihodi od upravnih i administrativnih pristojbi, pristojbi po posebnim propisima i nakn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9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.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4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8,9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6,77%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2 Prihodi po posebnim propisima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4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,9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26 Ostali nespomenuti priho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4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,9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6 Prihodi od prodaje proizvoda i robe te pruženih usluga i prihodi od dona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99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.9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,8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6,85%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61 Prihodi od prodaje proizvoda i robe te pruženih usluga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8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,33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614 Prihodi od prodaje proizvoda i robe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8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5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,32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6615 Prihodi od pruženih usluga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3 Donacije od pravnih i fizičkih osoba izvan opće države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,6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31 Tekuće donac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32 Kapitalne donac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.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,76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7 Prihodi iz nadležnog prorač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0.37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75.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42.73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0,6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4,38%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71 Prihodi iz proračuna za financiranje redovne djelatnosti korisnika prorač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.37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5.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2.73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,6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11 Prihodi za financiranje rashoda poslo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7.12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6.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0.70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,3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712 Prihodi </w:t>
            </w:r>
            <w:bookmarkStart w:id="22" w:name="_Hlk172270103"/>
            <w:r>
              <w:rPr>
                <w:rFonts w:cs="Calibri" w:ascii="Calibri" w:hAnsi="Calibri"/>
                <w:sz w:val="16"/>
                <w:szCs w:val="16"/>
              </w:rPr>
              <w:t>za financiranje rashoda za nabavu nefinancijske imovine</w:t>
            </w:r>
            <w:bookmarkEnd w:id="2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24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bookmarkStart w:id="23" w:name="_Hlk172270191"/>
            <w:r>
              <w:rPr>
                <w:rFonts w:cs="Calibri" w:ascii="Calibri" w:hAnsi="Calibri"/>
                <w:sz w:val="16"/>
                <w:szCs w:val="16"/>
              </w:rPr>
              <w:t>22.028,</w:t>
            </w:r>
            <w:bookmarkEnd w:id="23"/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,26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68 </w:t>
            </w:r>
            <w:bookmarkStart w:id="24" w:name="_Hlk172270370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azne, upravne mjere i ostali prihodi</w:t>
            </w:r>
            <w:bookmarkEnd w:id="2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,31%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3 Ostali priho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831 Ostali prihodi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 Rashodi poslo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6.082,27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0.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72.22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3,27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5,32%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1 Rashodi za zaposle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9.41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14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8.67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7,53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59%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11 Plaće (Bruto)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.92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5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1.66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,5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11 Plaće za redovan r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.92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5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1.66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,5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312 Ostali rashodi za zaposlene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70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61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,6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21 Ostali rashodi za zaposle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70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61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,6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13 Doprinosi na plaće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78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.39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,14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32 Doprinosi za obvezno zdravstveno osigur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78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.39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,14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 Materijalni rasho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.66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5.8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3.55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46,07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8,02%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321 Naknade troškova zaposlenima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0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,7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11 Službena puto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,2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,7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13 Stručno usavršavanje zaposle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53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14 Ostale naknade troškova zaposlen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6,32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322 Rashodi za materijal i energiju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79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.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.2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1,3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91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5,6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22 Materijal i sirov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6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57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2,6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23 Energ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02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4,71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0,6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25 Sitni inventar i auto gu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52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,9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323 Rashodi za usluge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38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.5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.1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,56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231 Usluge telefona, pošte i prijevoz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0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,66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.7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7,9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233 Usluge promidžbe i informiranja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.57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4,44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234 Komunalne usluge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9,8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235 Zakupnine i najamn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73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8,7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7 Intelektualne i osobne uslu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6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90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5,34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8 Računalne uslu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2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,76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9 Ostale uslu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.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.79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7,0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324 Naknade troškova osobama izvan radnog odnosa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41 Naknade troš. osobama izvan rad. odn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29 Ostali nespomenuti rashodi poslovanja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3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7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,32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92 Premije osigur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,16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293 Reprezentacija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,0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94 Članar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95 Pristojbe i nakn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0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,72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8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,1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 Rashodi za nabavu nefinancijske imov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.3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3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1.5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5,46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,37%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.3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3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1.5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5,46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,37%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22 Postrojenja i oprema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3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,12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21 Uredska oprema i namješt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9,8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4 Knjige, umjetnička djela i ostale izložbene vrijednosti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46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.06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,93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42 Umjetnička dj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43 Muzejski izlošci i predmeti prirodnih rijetko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96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06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97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26 Nematerijalna proizvedena imovina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62 Ulaganja u računalne progr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5" w:name="_Hlk160456133"/>
      <w:bookmarkStart w:id="26" w:name="_Hlk97805283"/>
      <w:bookmarkStart w:id="27" w:name="_Hlk160456133"/>
      <w:bookmarkStart w:id="28" w:name="_Hlk97805283"/>
      <w:bookmarkEnd w:id="27"/>
      <w:bookmarkEnd w:id="28"/>
    </w:p>
    <w:p>
      <w:pPr>
        <w:pStyle w:val="Normal"/>
        <w:ind w:firstLine="708"/>
        <w:jc w:val="center"/>
        <w:rPr/>
      </w:pPr>
      <w:bookmarkStart w:id="29" w:name="_Hlk160776691"/>
      <w:bookmarkEnd w:id="29"/>
      <w:r>
        <w:rPr>
          <w:rFonts w:cs="Calibri" w:ascii="Calibri" w:hAnsi="Calibri"/>
          <w:b/>
          <w:bCs/>
          <w:sz w:val="22"/>
          <w:szCs w:val="22"/>
        </w:rPr>
        <w:t>Tablica prihoda i rashoda prema izvorima financiranja za 2024</w:t>
      </w:r>
      <w:r>
        <w:rPr/>
        <w:t>. godi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1418"/>
        <w:gridCol w:w="992"/>
        <w:gridCol w:w="108"/>
        <w:gridCol w:w="425"/>
        <w:gridCol w:w="459"/>
      </w:tblGrid>
      <w:tr>
        <w:trPr>
          <w:trHeight w:val="300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ihodi i rashodi prema izvorima financiranj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 razdoblje od 01.01.2024. do 31.12.2024. godin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čun / 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ršenje 2023. (€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kući plan 2024. (€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ršenje 2024. (€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eks  3/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VEUKUPNI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2.38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42.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98.23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5,56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3,10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1. OPĆI PRIHODI I PRIM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0.37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75.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42.73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0,68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4,38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1.0 OPĆI PRIHODI I PRIM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0.37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75.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42.73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0,68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4,38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3. VLASTITI PRIHODI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.4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.19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,99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8,02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3.1. VLASTITI PRIHODI PRORAČUNSKIH KORISNIKA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.4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.19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,99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8,02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4. PRIHODI ZA POSEBNE NAMJENE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94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.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4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8,99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6,77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4.2. PRIHODI ZA POSEBNE NAMJENE PRORAČUNSKIH KORIS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94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.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4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8,99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6,77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5. POMOĆI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07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.9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.07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6,41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4,99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5.1. POMOĆI PRORAČUNSKIH KORISNIKA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07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.9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.07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6,41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4,99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6. DONACIJE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51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1,69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2,93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6.1. DONACIJE PRORAČUNSKIH KORISNIKA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51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1,69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2,93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VEUKUPN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18.47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43.4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3.76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2,72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5,39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1. OPĆI PRIHODI I PRIM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1.61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75.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57.43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4,81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,94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1.0 OPĆI PRIHODI I PRIM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1.61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75.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57.43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4,81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,94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3. VLASTITI PRIHODI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41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.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25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2,4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,34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3.1. VLASTITI PRIHODI PRORAČUNSKIH KORISNIKA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41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.19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2,77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8,02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3.2. VLASTITI PRIHODI PRORAČUNSKIH KORISNIKA – REZULTATI POSLOVANJA IZ PRETH. GOD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06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4. PRIHODI ZA POSEBNE NAMJENE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84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.51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3,89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1,06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4.2. PRIHODI ZA POSEBNE NAMJENE PRORAČUNSKIH KORIS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84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.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4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9,98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6,77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4.4. PRIHODI ZA POSEBNE NAMJENE PK - REZULT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0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09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5. POMOĆI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.08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.75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62,18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4,65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5.1. POMOĆI PRORAČUNSKIH KORISNIKA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.08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.75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62,18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4,65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bookmarkStart w:id="30" w:name="_Hlk191383745"/>
            <w:bookmarkEnd w:id="30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6. DONACIJE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51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1,69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2,93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6.1. DONACIJE PRORAČUNSKIH KORISNIKA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51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1,69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2,93%</w:t>
            </w:r>
          </w:p>
        </w:tc>
      </w:tr>
    </w:tbl>
    <w:p>
      <w:pPr>
        <w:pStyle w:val="Normal"/>
        <w:rPr>
          <w:rFonts w:ascii="Calibri" w:hAnsi="Calibri" w:cs="Calibri"/>
        </w:rPr>
      </w:pPr>
      <w:bookmarkStart w:id="31" w:name="_Hlk191556944"/>
      <w:bookmarkEnd w:id="31"/>
      <w:r>
        <w:rPr>
          <w:rFonts w:cs="Calibri" w:ascii="Calibri" w:hAnsi="Calibri"/>
        </w:rPr>
        <w:tab/>
      </w:r>
      <w:bookmarkStart w:id="32" w:name="_Hlk160782152"/>
    </w:p>
    <w:p>
      <w:pPr>
        <w:pStyle w:val="Normal"/>
        <w:ind w:firstLine="708"/>
        <w:jc w:val="center"/>
        <w:rPr/>
      </w:pPr>
      <w:bookmarkStart w:id="33" w:name="_Hlk160782559"/>
      <w:bookmarkEnd w:id="32"/>
      <w:bookmarkEnd w:id="33"/>
      <w:r>
        <w:rPr>
          <w:rFonts w:cs="Calibri" w:ascii="Calibri" w:hAnsi="Calibri"/>
          <w:b/>
          <w:bCs/>
          <w:sz w:val="22"/>
          <w:szCs w:val="22"/>
        </w:rPr>
        <w:t>Tablica rashoda prema funkcijskoj klasifikaciji za 2024</w:t>
      </w:r>
      <w:r>
        <w:rPr/>
        <w:t>. godinu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391"/>
        <w:gridCol w:w="1530"/>
        <w:gridCol w:w="1393"/>
        <w:gridCol w:w="1173"/>
        <w:gridCol w:w="106"/>
        <w:gridCol w:w="417"/>
        <w:gridCol w:w="450"/>
      </w:tblGrid>
      <w:tr>
        <w:trPr>
          <w:trHeight w:val="370" w:hRule="atLeast"/>
        </w:trPr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shodi prema funkcijskoj klasifikacij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 razdoblje od 01.01.2024. do 31.12.2024. godin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čun / op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ršenje 2023. (€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kući plan 2024. (€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ršenje 2024. (€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eks  3/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eks  3/2</w:t>
            </w:r>
          </w:p>
        </w:tc>
      </w:tr>
      <w:tr>
        <w:trPr>
          <w:trHeight w:val="26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VEUKUPNI RASHOD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18.479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43.413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3.762,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3,37%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5,39%</w:t>
            </w:r>
          </w:p>
        </w:tc>
      </w:tr>
      <w:tr>
        <w:trPr>
          <w:trHeight w:val="26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unkcijska klasifikacija 08 Rekreacija, kultura i religija</w:t>
              <w:tab/>
              <w:tab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17.399,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43.413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3.762,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3,37%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5,39%</w:t>
            </w:r>
          </w:p>
        </w:tc>
      </w:tr>
      <w:tr>
        <w:trPr>
          <w:trHeight w:val="26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unkcijska klasifikacija 082 Službe kulture</w:t>
              <w:tab/>
              <w:tab/>
              <w:tab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17.399,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43.413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3.762,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3,37%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5,39%</w:t>
            </w:r>
          </w:p>
        </w:tc>
      </w:tr>
      <w:tr>
        <w:trPr>
          <w:trHeight w:val="26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unkcijska klasifikacija 09 Obrazovanj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080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unkcijska klasifikacija 091 Predškolsko i osnovno obrazovanj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080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/>
          <w:b/>
          <w:bCs/>
        </w:rPr>
      </w:pPr>
      <w:bookmarkStart w:id="34" w:name="_Hlk162007909"/>
      <w:bookmarkEnd w:id="34"/>
      <w:r>
        <w:rPr>
          <w:rFonts w:cs="Calibri" w:ascii="Calibri" w:hAnsi="Calibri"/>
          <w:b/>
          <w:bCs/>
        </w:rPr>
        <w:t>Račun financiranja</w:t>
      </w:r>
    </w:p>
    <w:p>
      <w:pPr>
        <w:pStyle w:val="Normal"/>
        <w:jc w:val="both"/>
        <w:rPr>
          <w:rFonts w:ascii="Calibri" w:hAnsi="Calibri" w:cs="Calibri"/>
        </w:rPr>
      </w:pPr>
      <w:bookmarkStart w:id="35" w:name="_Hlk162007909"/>
      <w:bookmarkEnd w:id="35"/>
      <w:r>
        <w:rPr>
          <w:rFonts w:cs="Calibri" w:ascii="Calibri" w:hAnsi="Calibri"/>
        </w:rPr>
        <w:t>Račun financiranja sadrži prikaz primitka i izdatka te se iskazuje prema proračunskim klasifikacijama u izvještaju računa financiranja prema ekonomskoj klasifikaciji i izvještaju računa financiranja prema izvorima financira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Tablica - Račun financiranja prema ekonomskoj klasifikaciji za 2024</w:t>
      </w:r>
      <w:r>
        <w:rPr/>
        <w:t>. godi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1418"/>
        <w:gridCol w:w="992"/>
        <w:gridCol w:w="533"/>
        <w:gridCol w:w="459"/>
      </w:tblGrid>
      <w:tr>
        <w:trPr>
          <w:trHeight w:val="360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čun financiranja prema ekonomskoj klasifikaci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 razdoblje od 01.01.2024. do 31.12.2024. 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čun / 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ršenje 2023. (€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kući plan 2024. (€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ršenje 2024. (€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eks  3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. RAČUN ZADUŽIVANJA FINANCIRAN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ETO FINANCIRANJE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Tablica - Račun financiranja prema izvorima financiranja za 2024</w:t>
      </w:r>
      <w:r>
        <w:rPr/>
        <w:t>. godi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1418"/>
        <w:gridCol w:w="992"/>
        <w:gridCol w:w="532"/>
        <w:gridCol w:w="460"/>
      </w:tblGrid>
      <w:tr>
        <w:trPr>
          <w:trHeight w:val="360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čun financiranja prema izvorima financir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 razdoblje od 01.01.2024. do 31.12.2024. 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čun / 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ršenje 2023. (€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kući plan 2024. (€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ršenje 2024. (€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eks  3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. RAČUN ZADUŽIVANJA FINANC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RIŠTENJE SREDSTAVA IZ PRETHODNIH GODINA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6" w:name="_Hlk108783813"/>
      <w:bookmarkStart w:id="37" w:name="_Hlk108783813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I.</w:t>
        <w:tab/>
        <w:t xml:space="preserve">   POSEBNI DIO GODIŠNJEG IZVJEŠTAJA O IZVRŠENJU FINANCIJSKOG PL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38" w:name="_Hlk108783813"/>
      <w:r>
        <w:rPr>
          <w:rFonts w:cs="Calibri" w:ascii="Calibri" w:hAnsi="Calibri"/>
        </w:rPr>
        <w:t>Rashodi poslovanja i rashodi za nabavu nefinancijske imovine u financijskom planu Gradskog muzeja Požega ostvareni u ukupnom iznosu 613.762,01 €, raspoređuju se po programima u Posebnom dijelu financijskog plana.</w:t>
      </w:r>
      <w:bookmarkStart w:id="39" w:name="_Hlk98498565"/>
      <w:bookmarkEnd w:id="38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Posebni dio sadrži:</w:t>
      </w:r>
    </w:p>
    <w:p>
      <w:pPr>
        <w:pStyle w:val="Odlomakpopisa"/>
        <w:numPr>
          <w:ilvl w:val="0"/>
          <w:numId w:val="6"/>
        </w:numPr>
        <w:suppressAutoHyphens w:val="true"/>
        <w:spacing w:lineRule="auto" w:line="252" w:before="0" w:after="160"/>
        <w:ind w:left="851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zvršenje po organizacijskoj klasifikaciji</w:t>
      </w:r>
    </w:p>
    <w:p>
      <w:pPr>
        <w:pStyle w:val="Odlomakpopisa"/>
        <w:numPr>
          <w:ilvl w:val="0"/>
          <w:numId w:val="6"/>
        </w:numPr>
        <w:suppressAutoHyphens w:val="true"/>
        <w:spacing w:lineRule="auto" w:line="252" w:before="0" w:after="0"/>
        <w:ind w:left="851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zvršenje po programskoj klasifikaci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taljniji pregled financijskog plana po programima, vidljiv je u tablicama izvršenja proračuna po organizacijskoj i programskoj klasifikaci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1"/>
        </w:numPr>
        <w:jc w:val="both"/>
        <w:rPr/>
      </w:pPr>
      <w:bookmarkStart w:id="40" w:name="_Hlk162008460"/>
      <w:bookmarkEnd w:id="40"/>
      <w:r>
        <w:rPr>
          <w:rFonts w:cs="Calibri" w:ascii="Calibri" w:hAnsi="Calibri"/>
          <w:b/>
          <w:bCs/>
        </w:rPr>
        <w:t>Izvještaj po organizacijskoj klasifikacij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  <w:bookmarkStart w:id="41" w:name="_Hlk162008460"/>
      <w:bookmarkStart w:id="42" w:name="_Hlk162008460"/>
      <w:bookmarkEnd w:id="42"/>
    </w:p>
    <w:p>
      <w:pPr>
        <w:pStyle w:val="Normal"/>
        <w:ind w:firstLine="360"/>
        <w:jc w:val="center"/>
        <w:rPr/>
      </w:pPr>
      <w:bookmarkStart w:id="43" w:name="_Hlk98834059"/>
      <w:bookmarkEnd w:id="43"/>
      <w:r>
        <w:rPr>
          <w:rFonts w:cs="Calibri" w:ascii="Calibri" w:hAnsi="Calibri"/>
          <w:b/>
          <w:bCs/>
          <w:sz w:val="22"/>
          <w:szCs w:val="22"/>
        </w:rPr>
        <w:t>Tablica izvršenja proračuna za 2024</w:t>
      </w:r>
      <w:r>
        <w:rPr/>
        <w:t>. godinu po organizacijskoj klasifikaciji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23"/>
        <w:gridCol w:w="3232"/>
        <w:gridCol w:w="1559"/>
        <w:gridCol w:w="1418"/>
        <w:gridCol w:w="1134"/>
      </w:tblGrid>
      <w:tr>
        <w:trPr>
          <w:trHeight w:val="36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ršenje po organizacijskoj klasifikaciji</w:t>
            </w:r>
          </w:p>
        </w:tc>
      </w:tr>
      <w:tr>
        <w:trPr>
          <w:trHeight w:val="25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 razdoblje od 01.01.2024. do 31.12.2024. godine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KP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ršenje 2023. (€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ršenje 2024. 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KUPNO RASHODI I IZDAT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18.47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3.76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2,70%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dje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VNI ODJEL ZA DRUŠTVENE DJELAT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,47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3.76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2,70%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av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4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VNE USTANOVE U KUL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,47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3.76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2,70%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računski korisni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69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DSKI MUZEJ POŽ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,47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3.76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2,70%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1.61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7.4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,81%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vor 1.0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1.61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7.4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,81%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1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5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,40%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zvor 3.1. VLASTITI PRIHODI 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1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9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,77%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vor 3.2. REZULTAT POSLOVANJA IZ PRETHODNE GODINE-V.P. VLASTITIH PR.P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6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51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,89%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vor 4.2. PRIHODI ZA POSEBNE NAMJENE 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4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9,98%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vor 4.4. REZULTAT POSLOVANJA IZ PRETHODNE GODINE - V.P. PR. ZA POS.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8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75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2,18%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vor 5.1. POMOĆI 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8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75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2,18%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vor 6. DON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.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,69%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vor 6.1. DONACIJE 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.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,69%</w:t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b/>
          <w:b/>
          <w:bCs/>
        </w:rPr>
      </w:pPr>
      <w:bookmarkStart w:id="44" w:name="_Hlk162008823"/>
      <w:bookmarkEnd w:id="44"/>
      <w:r>
        <w:rPr>
          <w:rFonts w:cs="Calibri" w:ascii="Calibri" w:hAnsi="Calibri"/>
          <w:b/>
          <w:bCs/>
        </w:rPr>
        <w:t>Izvještaj po programskoj klasifikaciji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45" w:name="_Hlk162008823"/>
      <w:bookmarkStart w:id="46" w:name="_Hlk162008823"/>
      <w:bookmarkEnd w:id="46"/>
    </w:p>
    <w:p>
      <w:pPr>
        <w:pStyle w:val="Normal"/>
        <w:ind w:first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Tablica izvršenja proračuna za 2024</w:t>
      </w:r>
      <w:r>
        <w:rPr/>
        <w:t>. godinu po programskoj klasifikacij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02"/>
        <w:gridCol w:w="3524"/>
        <w:gridCol w:w="1365"/>
        <w:gridCol w:w="1417"/>
        <w:gridCol w:w="993"/>
      </w:tblGrid>
      <w:tr>
        <w:trPr>
          <w:trHeight w:val="36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bookmarkStart w:id="47" w:name="_Hlk98833757"/>
            <w:bookmarkEnd w:id="47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ršenje po programskoj klasifikaciji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bookmarkStart w:id="48" w:name="_Hlk189479156"/>
            <w:bookmarkEnd w:id="48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 razdoblje od 01.01.2024. do 31.12.2024. godine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unkcijs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jekt/Aktivnos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RSTA RASHODA I IZDATA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kući plan 2024. (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ršenje 2024. (€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KUPNO RASHODI I IZDAT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43.4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3.76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5,39%</w:t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ZDJEL 004 UPRAVNI ODJEL ZA DRUŠTVENE DJELATNOST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43.4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376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5,39%</w:t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LAVA 00402 JAVNE USTANOVE U KULTUR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43.4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376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5,39%</w:t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RAČUNSKI  KORISNIK 32699 GRADSKI MUZEJ POŽEG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43.4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376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5,39%</w:t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1. OPĆI PRIHODI I PRIMI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75.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57.43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,94%</w:t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1.0. OPĆI PRIHODI I PRIMI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75.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57.43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,94%</w:t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3. VLASTITI PRIHO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.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25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,34%</w:t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3.1. VLASTITI PRIHODI PRORAČUNSKIH KORISNI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.19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8,02%</w:t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3.2. REZULTAT POSLOVANJA IZ PRETHODNE GODINE – VIŠAK PRIHODA VLASTITIH PRIHODI PRORAČUNSKIH KORISNI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06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4. PRIHODI ZA POSEBNE NAMJ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1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.51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1,06%</w:t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4.2. PRIHODI ZA POSEBNE NAMJENE PRORAČUNSKIH KORISNI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.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4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6,77%</w:t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4.4. REZULTAT POSLOVANJA IZ PRETHODNE GODINE – VIŠAK PRIHODA ZA POSEBNE NAMJ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0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09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5. POMOĆ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.75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4,65%</w:t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5.1. POMOĆI PRORAČUNSKIH KORISNI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.75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4,65%</w:t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6. DONACIJ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8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2,93%</w:t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6.1. DONACIJE PRORAČUNSKIH KORISNI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8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2,93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  <w:bookmarkStart w:id="49" w:name="_Hlk191466988"/>
            <w:bookmarkStart w:id="50" w:name="_Hlk191466988"/>
            <w:bookmarkEnd w:id="50"/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GRAM: REDOVNA DJELATNOST USTANOVA U KULTURI</w:t>
              <w:tab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74.5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48.052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5,39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820</w:t>
            </w:r>
          </w:p>
          <w:p>
            <w:pPr>
              <w:pStyle w:val="Normal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2000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ktivnost: OSNOVNA AKTIVNOST USTANOVA U KULTUR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46.9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20.576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5,18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1. OPĆI PRIHODI I PRIMI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97.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83.26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7,05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1.0. OPĆI PRIHODI I PRIMI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97.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83.26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7,05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13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8.67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88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će za redovan ra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31.66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tali rashodi za zaposl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61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3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rinosi za obvezno zdravstveno osiguranj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.39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  <w:bookmarkStart w:id="51" w:name="_Hlk191537973"/>
            <w:bookmarkStart w:id="52" w:name="_Hlk191537973"/>
            <w:bookmarkEnd w:id="52"/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4.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4.59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8,12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užbena putovan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nade za prijevoz, za rad na terenu i odvojeni živo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učno usavršavanje zaposleni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naknade troškova zaposlenim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18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2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jal i sirov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ergi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4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2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terijal i dijelovi za tekuće i investicijsko održavanj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tni inventar i auto gu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3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luge telefona, pošte i prijevoz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luge promidžbe i informiran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alne uslug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upnine i najamn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73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ektualne i osobne uslug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čunalne uslug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uslug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3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9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mije osiguran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9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rezentaci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9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Članari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  <w:bookmarkStart w:id="53" w:name="_Hlk191538038"/>
            <w:bookmarkStart w:id="54" w:name="_Hlk191538038"/>
            <w:bookmarkEnd w:id="54"/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stojbe i nakna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9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nespomenuti rashodi poslovan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3. VLASTITI PRIHO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.8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.74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,22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3.1. VLASTITI PRIHODI PRORAČUNSKIH KORISNI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.68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6,64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  <w:bookmarkStart w:id="55" w:name="_Hlk191539119"/>
            <w:bookmarkStart w:id="56" w:name="_Hlk191539119"/>
            <w:bookmarkEnd w:id="56"/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.68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6,64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2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jal i sirovi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ergi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2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užbena, radna i zaštitna odjeća i obuć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luge promidžbe i informiran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3.2. REZULTAT POSLOVANJA IZ PRETHODNE GODINE – VIŠAK PRIHODA - VLASTITIH PRIHODI PRORAČUNSKIH KORISNI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06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06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2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jal i sirov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6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4. PRIHODI ZA POSEBNE NAMJ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1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.51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1,06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4.2. PRIHODI ZA POSEBNE NAMJENE PRORAČUNSKIH KORISNI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.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4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6,77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.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4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6,77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2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jal i sirov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55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luge promidžbe i informiran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ektualne i osobne uslug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uslug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4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9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rezentaci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7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4.4. REZULTAT POSLOVANJA IZ PRETHODNE GODINE – VIŠAK PRIHODA - PRIHODI ZA POSEBNE NAMJ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0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09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ektualne i osobne uslug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5. POMOĆ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.05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,71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5.1. POMOĆI PRORAČUNSKIH KORISNI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.05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,71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.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.05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,53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užbena putovan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alne uslug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8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2000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apitalni projekt: NABAVA OPREME U USTANOVAMA U KULTURI</w:t>
              <w:tab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.47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55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1. OPĆI PRIHODI I PRIMI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.47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55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1.0 OPĆI PRIHODI I PRIMI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.47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55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.47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55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2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eđaji, strojevi i oprema za ostale namje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2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6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aganja u računalne progra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GRAM: MUZEJSKA DJELATNOST</w:t>
              <w:tab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8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5.70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5,37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3000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apitalni projekt: OTKUP UMJETNI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,00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1. OPĆI PRIHODI I PRIMI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,46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1.0. OPĆI PRIHODI I PRIMI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,45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,45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4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zejski izlošci i predmeti prirodnih rijetkost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6. DONACIJ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6.1. DONACIJE PRORAČUNSKIH KORISNI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bookmarkStart w:id="57" w:name="_Hlk108529423"/>
            <w:bookmarkEnd w:id="57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30000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apitalni projekt: RESTAURACIJ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.82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72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  <w:bookmarkStart w:id="58" w:name="_Hlk172198847"/>
            <w:bookmarkStart w:id="59" w:name="_Hlk172198847"/>
            <w:bookmarkEnd w:id="59"/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1. OPĆI PRIHODI I PRIMI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1.0. OPĆI PRIHODI I PRIMI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4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zejski izlošci i predmeti prirodnih rijetkost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3. VLASTITI PRIHO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1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5,22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3.1. VLASTITI PRIHODI PRORAČUNSKIH KORISNI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1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5,22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1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5,22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4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zejski izlošci i predmeti prirodnih rijetkost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6. DONACIJ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7,43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6.1. DONACIJE PRORAČUNSKIH KORISNI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7,43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7,43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4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zejski izlošci i predmeti prirodnih rijetkost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3000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kući projekt: IZLOŽBE</w:t>
              <w:tab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8.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7.12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,76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1. OPĆI PRIHODI I PRIMI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.72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5,65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1.0. OPĆI PRIHODI I PRIMI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.72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5,65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.72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5,65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luge promidžbe i informiran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ektualne i osobne uslug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6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60" w:name="_Hlk191549412"/>
            <w:bookmarkStart w:id="61" w:name="_Hlk191549412"/>
            <w:bookmarkEnd w:id="61"/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uslug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8.57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9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nespomenuti rashodi poslovan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5. POMOĆ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5.1. POMOĆI PRORAČUNSKIH KORISNI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ektualne i osobne uslug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uslug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6. DONACIJ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6.1. DONACIJE PRORAČUNSKIH KORISNI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ektualne i osobne uslug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bookmarkStart w:id="62" w:name="_Hlk140216802"/>
            <w:bookmarkEnd w:id="62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30000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kući projekt: DIGITALIZACIJA </w:t>
              <w:tab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1. OPĆI PRIHODI I PRIMI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1.0. OPĆI PRIHODI I PRIMI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čunalne uslug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5. POMOĆ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5.1. POMOĆI PRORAČUNSKIH KORISNI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čunalne uslug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30000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kući projekt: MUZEJSKE RADIONI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32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8,50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1. OPĆI PRIHODI I PRIMI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2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8,43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1.0. OPĆI PRIHODI I PRIMI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2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8,43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2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8,43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ektualne i osobne uslug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uslug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9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nespomenuti rashodi poslovan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5. POMOĆ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vor 5.1. POMOĆI PRORAČUNSKIH KORISNI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9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tali nespomenuti rashodi poslovan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bookmarkStart w:id="63" w:name="_Hlk160800546"/>
      <w:bookmarkEnd w:id="63"/>
      <w:r>
        <w:rPr>
          <w:rFonts w:cs="Calibri" w:ascii="Calibri" w:hAnsi="Calibri"/>
        </w:rPr>
        <w:t>IV.         OBRAZLOŽENJE GODIŠNJEG IZVJEŠTAJA O IZVRŠENJU FINANCIJSKOG PL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64" w:name="_Hlk160800546"/>
      <w:bookmarkStart w:id="65" w:name="_Hlk108611133"/>
      <w:bookmarkStart w:id="66" w:name="_Hlk160800546"/>
      <w:bookmarkStart w:id="67" w:name="_Hlk108611133"/>
      <w:bookmarkEnd w:id="39"/>
      <w:bookmarkEnd w:id="66"/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b/>
          <w:b/>
          <w:bCs/>
        </w:rPr>
      </w:pPr>
      <w:bookmarkStart w:id="68" w:name="_Hlk162424685"/>
      <w:bookmarkEnd w:id="68"/>
      <w:r>
        <w:rPr>
          <w:rFonts w:cs="Calibri" w:ascii="Calibri" w:hAnsi="Calibri"/>
          <w:b/>
          <w:bCs/>
        </w:rPr>
        <w:t>Obrazloženje općeg dijela izvještaja o izvršenju financijskog plan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69" w:name="_Hlk162424685"/>
      <w:bookmarkStart w:id="70" w:name="_Hlk162424685"/>
      <w:bookmarkEnd w:id="70"/>
    </w:p>
    <w:p>
      <w:pPr>
        <w:pStyle w:val="Normal"/>
        <w:numPr>
          <w:ilvl w:val="2"/>
          <w:numId w:val="9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vod</w:t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bookmarkStart w:id="71" w:name="_Hlk191553873"/>
      <w:r>
        <w:rPr>
          <w:rFonts w:cs="Calibri" w:ascii="Calibri" w:hAnsi="Calibri"/>
        </w:rPr>
        <w:t>Financijski plan Gradskog muzeja Požega za 2024. godinu usvojilo je Upravno vijeće Gradskog muzeja Požega na svojoj 23. sjednici održanoj 20. prosinca 2023. godine, donošenjem Odluke o usvajanju financijskog plana za 2024. godinu (KLASA: 112-01/23-02/3, 2177-1-27-02/01-23-2) prema kojoj su planirani prihodi i primici, rashodi i izdaci u ukupnom iznosu od 506.830,00 €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Upravno vijeće Gradskog muzeja Požega na svojoj 29. sjednici, održanoj 12. srpnja 2024. godine donijelo je Odluku o osvajanju 1. izmjene i dopune financijskog plana za 2024. godinu (KLASA: 112-01/24-02/2, URBROJ: 2177-1-27-02/01-24-1), prema kojoj su planirani prihodi i primici, rashodi i izdaci u ukupnom iznosu od 596.224,00 €. </w:t>
      </w:r>
      <w:bookmarkStart w:id="72" w:name="_Hlk191555680"/>
      <w:bookmarkEnd w:id="71"/>
      <w:r>
        <w:rPr>
          <w:rFonts w:cs="Calibri" w:ascii="Calibri" w:hAnsi="Calibri"/>
        </w:rPr>
        <w:t xml:space="preserve">Upravno vijeće Gradskog muzeja Požega na svojoj 31. sjednici, održanoj 23. listopada 2024. godine donijelo je Odluku o osvajanju 2. izmjene i dopune financijskog plana za 2024. godinu (KLASA: 112-01/24-02/3, URBROJ: 2177-1-27-02/01-24-1), prema kojoj su planirani prihodi i primici, rashodi i izdaci u ukupnom iznosu od 647.439,00 €. </w:t>
      </w:r>
      <w:bookmarkEnd w:id="72"/>
      <w:r>
        <w:rPr>
          <w:rFonts w:cs="Calibri" w:ascii="Calibri" w:hAnsi="Calibri"/>
        </w:rPr>
        <w:t xml:space="preserve">Upravno vijeće Gradskog muzeja Požega na svojoj 33. sjednici održanoj 20. prosinca 2024. godine donijelo je svoju posljednju Odluku o osvajanju 3. izmjene i dopune financijskog plana za 2024. godinu (KLASA: 112-01/24-02/4, URBROJ: 2177-1-27-02/01-24-3), prema kojoj su planirani prihodi i primici, rashodi i izdaci u ukupnom iznosu od 645.739,00 €.  </w:t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9"/>
        </w:numPr>
        <w:jc w:val="both"/>
        <w:rPr>
          <w:rFonts w:ascii="Calibri" w:hAnsi="Calibri" w:cs="Calibri"/>
          <w:b/>
          <w:b/>
          <w:bCs/>
        </w:rPr>
      </w:pPr>
      <w:bookmarkStart w:id="73" w:name="_Hlk162420701"/>
      <w:bookmarkEnd w:id="73"/>
      <w:r>
        <w:rPr>
          <w:rFonts w:cs="Calibri" w:ascii="Calibri" w:hAnsi="Calibri"/>
          <w:b/>
          <w:bCs/>
        </w:rPr>
        <w:t>Obrazloženje ostvarenja prihoda i rashoda, primitaka te izdataka u izvještajnom razdoblju</w:t>
      </w:r>
    </w:p>
    <w:p>
      <w:pPr>
        <w:pStyle w:val="Normal"/>
        <w:jc w:val="both"/>
        <w:rPr>
          <w:rFonts w:ascii="Calibri" w:hAnsi="Calibri" w:cs="Calibri"/>
        </w:rPr>
      </w:pPr>
      <w:bookmarkStart w:id="74" w:name="_Hlk162420701"/>
      <w:bookmarkEnd w:id="74"/>
      <w:r>
        <w:rPr>
          <w:rFonts w:cs="Calibri" w:ascii="Calibri" w:hAnsi="Calibri"/>
        </w:rPr>
        <w:t xml:space="preserve">Gradski muzej Požega ostvaruje prihode i primitke iz sljedećih pet (5) izvora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PĆI PRIHODI I PRIMICI (Grad Požega)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VLASTITI PRIHODI (Prihodi od prodaje robe i pruženih usluga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RIHODI ZA POSEBNE NAMJENE (Prihodi od prodaje ulaznica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OMOĆI (Državni proračun R.H.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DONACIJE (Kapitalne donacije građan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ashodi Gradskog muzeja Požega odnose se na financiranje redovne djelatnosti ustanove u kulturi i muzejske djelatnost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izvještajnom razdoblju od 1. siječnja do 31. prosinca 2024. godine Gradski muzej Požega ostvario ukupne prihode i primitke u iznosu od 598.231,59 €, dok ukupni rashodi i izdaci realizirani tijekom istog razdoblja iznose 613.762,01 €. Iz navedenog proizlazi manjak od -15.530,42 €, koji s prenesenim manjkom iz prethodnog razdoblja od -2.070,06 € čini konačni rezultat u iznosu od -17.600,48 € za rasporediti i podmiriti u sljedećem perio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HOD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hodi poslovanja (6) su u izvještajnom razdoblju ostvareni u ukupnom iznosu od 598.231,59 €, što je 93,10 % izvršenja u odnosu na tekući financijski plan (3. izmjena i dopuna financijskog plana u 2024. godini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ihodi od pomoći iz inozemstva (darovnice) i od subjekata unutar općeg proračuna (63) ostvareni su u iznosu od 35.076,36 €, što je izvršenje od 94,99 % u odnosu na tekući plan. Navedeni prihodi odnose se na preostali iznos od EU projekta ''Požeške bolte'' koji je naknadno uplaćen u iznosu od 2.325,90 € te programe koji se financiraju uz podršku Ministarstva kulture i medija R.H. na osnovu sklopljenih ugovora u ukupnom iznosu od 32.750,46 €.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ihodi od prodaje nefinancijske imovine (64) u izvještajnom razdoblju nisu ostvareni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ihodi od upravnih i administrativnih pristojbi, pristojbi po posebnim propisima i naknada (65) ostvareni su u ukupnom iznosu od 9.417,50 €, što je izvršenje od 66,77 % u odnosu na tekući plan. Navedeni prihodi odnose na cijenu ulaznica za posjet Gradskom muzeju Požega i centru za posjetitelje ''Požeškoj kući''. </w:t>
      </w:r>
    </w:p>
    <w:p>
      <w:pPr>
        <w:pStyle w:val="Normal"/>
        <w:jc w:val="both"/>
        <w:rPr>
          <w:rFonts w:ascii="Calibri" w:hAnsi="Calibri" w:cs="Calibri"/>
        </w:rPr>
      </w:pPr>
      <w:bookmarkStart w:id="75" w:name="_Hlk162352690"/>
      <w:r>
        <w:rPr>
          <w:rFonts w:cs="Calibri" w:ascii="Calibri" w:hAnsi="Calibri"/>
        </w:rPr>
        <w:t>Prihodi od prodaje proizvoda i roba te pruženih usluga i prihodi od donacija (66) ostvareni su u iznosu od 10.962,60 €, što je izvršenje od 66,85 % u odnosu na tekući plan, ali to je značajno uvećanje u odnosu na prethodne godine zbog otvaranja nove zgrade muzeja i stalnog postava za posjetitelje te izvanrednih uplata kapitalnih donacija građana. Udio koji otpada na prihode ostvarene prodajom suvenira i pružanjem usluga je 7.152,60 €, dok su prihodi ostvareni od donacija u ukupnom iznosu od 3.810,00 € vezani za projekt Probacije Ministarstva pravosuđa Republike Hrvatske (kapitalne donacije građana) u iznosu od 3.350,00 € i tekućih donacija u iznosu od 400,00 €. Ovi prihodi su značajno narasli u odnosu na prethodna razdoblja, a za očekivati je i daljnji rast.</w:t>
      </w:r>
      <w:bookmarkEnd w:id="75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hodi iz nadležnog proračuna (67) za financiranje redovne djelatnosti Gradskog muzeja Požega u izvještajnom razdoblju ostvareni su u iznosu od 542.732,82 €, što je izvršenje od 94,37% u odnosu na tekući plan. Ovi prihodi se djele na prihode za financiranje rashoda poslovanja u iznosu 520.704,07 € i prihode za financiranje rashoda za nabavu nefinancijske imovine u iznosu 22.028,75 €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 sve navedene prihode ostvareni su još i Prihodi od kazni, upravnih mjera i ostali prihodi (68) u ukupnom iznosu od 42,31 €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HOD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hodi poslovanja (3) u izvještajnom razdoblju realizirani su u ukupnom iznosu 572.224,42 €, što je 95,32 % izvršenja u odnosu na izvorni plan. Povećanje rashoda u odnosu na prethodnu godinu uglavnom se odnosi se na povećane rashoda za zaposlene i materijalnih rashoda, što je uzrokovano povećanjem broja zaposlenih (ukupno 16 zaposlenika + 1 pripravnik) te mnogo većim troškovima za održavanje nove zgrade muzeja (energenti i usluge održavanj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hodi za zaposlene (31) realizirani su u iznosu od 408.672,26 €, što je u odnosu na prethodnu uvećanje za 157,53% dok je izvršenje u odnosu na tekući plan 98,59 %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aterijalni rashodi (32) tijekom izvještajnog razdoblja realizirani su u iznosu od 163.552,16 €, što je više za 446,07 % u odnosu na prethodnu godinu, dok je izvršenje u odnosu na tekući plan 88,02 %. Drastično povećanje troškova uzrokovano je otvaranjem nove zgrade muzeja, gdje su se pojavili veći troškovi održavanja postrojenja i opreme, građevinskog djela te višestruko uvećani troškovi za energente (plin i struja) za potrebe grijanje i hlađenje prostorij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Financijski rashodi (34) nisu realizirani u izvještajnom razdoblj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hodi za nabavu nefinancijske imovine (4) u izvještajnom razdoblju ostvareni su u ukupnom iznosu od 41.537,59 €, što je više za 185,46 % u odnosu na prethodnu godinu dok je izvršenje u odnosu na tekući plan 96,37 %. Ovi rashodi dijele se na: rashode za postrojenje i opremu 6.526,25 €, rashode za restauraciju i kupovinu umjetničkih djela i muzejskih predmeta  14.061,34 € te rashode za kupovinu nematerijalne proizvedene imovine (različita softwerska i programska rješenje te računala i namještaj) 20.950,00 €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dski muzej Požega posluje preko jedinstvenog žiro-računa lokalne riznice Grada Požege HR8123600001835100008, otvorenog u Zagrebačkoj ban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76" w:name="_Hlk162438576"/>
      <w:bookmarkEnd w:id="76"/>
      <w:r>
        <w:rPr>
          <w:rFonts w:cs="Calibri" w:ascii="Calibri" w:hAnsi="Calibri"/>
          <w:b/>
          <w:bCs/>
        </w:rPr>
        <w:t>3.1.3.</w:t>
        <w:tab/>
        <w:t>Obrazloženje ostvarenog prijenosa sredstava iz prethodne godine i prijenosa sredstava u sljedeći period</w:t>
      </w:r>
    </w:p>
    <w:p>
      <w:pPr>
        <w:pStyle w:val="Normal"/>
        <w:jc w:val="both"/>
        <w:rPr>
          <w:rFonts w:ascii="Calibri" w:hAnsi="Calibri" w:cs="Calibri"/>
        </w:rPr>
      </w:pPr>
      <w:bookmarkStart w:id="77" w:name="_Hlk162438576"/>
      <w:bookmarkEnd w:id="77"/>
      <w:r>
        <w:rPr>
          <w:rFonts w:cs="Calibri" w:ascii="Calibri" w:hAnsi="Calibri"/>
        </w:rPr>
        <w:t xml:space="preserve">Gradski muzej Požega ostvario je prijenos sredstava iz prethodne godine u iznosu od               -2.070,06 €, koji se sastoji od: </w:t>
      </w:r>
      <w:r>
        <w:rPr>
          <w:rFonts w:cs="Calibri" w:ascii="Calibri" w:hAnsi="Calibri"/>
          <w:bCs/>
        </w:rPr>
        <w:t>viška prihoda poslovanja (922110) iz izvora 3.1. Vlastiti prihodi u iznosu 1.063,77 €,</w:t>
      </w:r>
      <w:r>
        <w:rPr>
          <w:rFonts w:cs="Calibri" w:ascii="Calibri" w:hAnsi="Calibri"/>
        </w:rPr>
        <w:t xml:space="preserve"> višak prihoda poslovanja (922110) iz izvora 4.2. Prihodi za posebne namjene proračunskih korisnika u iznosu 2.093,97 €, manjka prihoda poslovanja (922210) iz izvora 1.0. Opći prihodi i primici (metodološkog manjka) u iznosu od -2.901,90 €, manjka prihoda iz izvora 5.1 Pomoći u iznosu od -2.325,90 € (sredstva iz EU za projekt ''Požeške bolte'')</w:t>
      </w:r>
      <w:r>
        <w:rPr>
          <w:rFonts w:cs="Calibri" w:ascii="Calibri" w:hAnsi="Calibri"/>
          <w:bCs/>
        </w:rPr>
        <w:t>. Ostvareni manjak iz 2023. godine u iznosu od -2.070,06 € u podmiren je tijekom godine iz tekućih prihoda.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Tijekom 2024. godine ostvaren je manjak u iznosu -17.600,48 € - rezultat poslovanja, koji se sastoji od:  viška prihoda poslovanja (922110) iz izvora 3.1. (Vlastiti prihodi) u iznosu 511,34 €, manjka prihoda poslovanja (922210) iz izvora 1.0. (Opći prihodi i primici) u iznosu od -2.012,98 € odnosi se na neplaćene račune iz 12. mjeseca 2024. godine – metodološki manjak, manjka prihoda od nefinancijske imovine (922220) iz izvora 1.0. (Opći prihodi i primici) u iznosu od -15.587,50 € te manjka prihoda od nefinancijske imovine (922220) iz izvora 3.1. (Vlastiti prihodi) u iznosu od -511,34 €. Manjak će se namiriti tijekom 2025. godine iz tekućih prihoda.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  <w:b/>
          <w:bCs/>
        </w:rPr>
        <w:t>Obrazloženje posebnog dijela izvještaja o izvršenju financijskog plan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inancijski plan Gradskog muzeja Požega sastavljen je po organizacijskoj klasifikaciji u razdjelu/Upravnom odjelu za društvene djelatnosti – Javne ustanove u kultur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hodi i izdaci po organizacijskoj klasifikaciji, iskazani po upravnim odjelima i glavama planirani su i realizirani, kako slijed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417"/>
        <w:gridCol w:w="1276"/>
        <w:gridCol w:w="2155"/>
      </w:tblGrid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AZDJEL/GL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ZVORNI  PLAN 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ZVRŠENJE 31.12.202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NDEKS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ekući plan/ izvršenje</w:t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04 UPRAVNI ODJEL ZA DRUŠTVENE DJELATNOS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5.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.762,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05 %</w:t>
            </w:r>
          </w:p>
        </w:tc>
      </w:tr>
      <w:tr>
        <w:trPr>
          <w:trHeight w:val="56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Glava 00402 Javne ustanove u kulturi  – Gradski muzej Požeg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5.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.762,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05 %</w:t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5.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.762,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05 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78" w:name="_Hlk162439282"/>
      <w:bookmarkStart w:id="79" w:name="_Hlk162439282"/>
      <w:bookmarkEnd w:id="79"/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80" w:name="_Hlk108611133"/>
      <w:r>
        <w:rPr>
          <w:rFonts w:cs="Calibri" w:ascii="Calibri" w:hAnsi="Calibri"/>
          <w:b/>
          <w:bCs/>
        </w:rPr>
        <w:t>3.2.1.</w:t>
        <w:tab/>
        <w:t>Program: Redovna djelatnost ustanova u kulturi</w:t>
      </w:r>
      <w:bookmarkEnd w:id="80"/>
    </w:p>
    <w:p>
      <w:pPr>
        <w:pStyle w:val="Normal"/>
        <w:suppressAutoHyphens w:val="true"/>
        <w:jc w:val="both"/>
        <w:rPr/>
      </w:pPr>
      <w:bookmarkStart w:id="81" w:name="_Hlk162439282"/>
      <w:bookmarkEnd w:id="81"/>
      <w:r>
        <w:rPr>
          <w:rFonts w:cs="Calibri" w:ascii="Calibri" w:hAnsi="Calibri"/>
          <w:lang w:eastAsia="zh-CN"/>
        </w:rPr>
        <w:t>Ovim Programom osiguravaju se sredstva za redovan rad muzeja kroz rashode za zaposlene, materijalne i financijske rashode kojima se nastoji ostvariti osnovna misija i cilj muzeja, a to je sakupljanje, istraživanje i obrada muzejske građe od razdoblja prapovijesti do danas, s područja Požege i Požeštine, te prezentiranje bogate kulturne baštine putem izložbi, prigodnih programa, publikacija i kataloga te u medijima.</w:t>
      </w:r>
      <w:bookmarkStart w:id="82" w:name="_Hlk87617032"/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Zakonska osnova: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- Zakon o ustanovama (NN: 76/93, 29/97, 47/99, 35/08, 127/19, 151/22) s pripadajućim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avilnicima,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- Zakon o proračunu (NN 144/21) s pripadajućim pravilnicima,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- Zakon o financiranju javnih potreba u kulturi (NN 47/90, 27/93, 38/09) s pripadajućim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avilnicima,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- Zakon o fiskalnoj odgovornosti (NN 111/18, 83/239) s pripadajućim pravilnicima,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lang w:eastAsia="zh-CN"/>
        </w:rPr>
        <w:t>- Zakon o javnoj nabavi (NN 120/16, 114/22) s pripadajućim pravilnicima,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- Kolektivni ugovor za zaposlenike u ustanovama Grada Požege (Službene novine Grada Požege: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7/21, 12/22, 23/22, 6/23 i 8/23),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lang w:eastAsia="zh-CN"/>
        </w:rPr>
        <w:t>- Pravilniku o unutarnjem ustrojstvu i načinu rada Gradskog muzeja Požega (KLASA: 030-05/23-01/1, URBROJ: 2177-1-27-02/01-23-2 od 16. listopada 2023. godine)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snovna aktivnost ustanova u kulturi</w:t>
      </w:r>
      <w:r>
        <w:rPr>
          <w:rFonts w:cs="Calibri" w:ascii="Calibri" w:hAnsi="Calibri"/>
        </w:rPr>
        <w:t xml:space="preserve"> – odnosi se na sredstva potrebna za redovan rad muzeja kroz rashode za zaposlene, materijalne i financijske rashode te usklađene sa stvarnim stanjem. Predviđena je plaća s doprinosima te ostalim troškovima za ukupno 16 zaposlenika te sredstva za kupovinu opreme u novu zgradu muzeja.</w:t>
      </w:r>
    </w:p>
    <w:p>
      <w:pPr>
        <w:pStyle w:val="Normal"/>
        <w:suppressAutoHyphens w:val="true"/>
        <w:ind w:firstLine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83" w:name="_Hlk108785221"/>
      <w:bookmarkEnd w:id="83"/>
      <w:r>
        <w:rPr>
          <w:rFonts w:cs="Calibri" w:ascii="Calibri" w:hAnsi="Calibri"/>
          <w:b/>
          <w:bCs/>
          <w:sz w:val="22"/>
          <w:szCs w:val="22"/>
        </w:rPr>
        <w:t>Tablica rashoda – Redovna djelatnost u ustanovama za 2024. godinu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418"/>
        <w:gridCol w:w="1417"/>
      </w:tblGrid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zvorni plan 2024.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zvršenje 31.12.2024.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PROGRAM 2000 REDOVNA DJELATNOST USTANOVA U KUL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74.5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48.05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,39 %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ktivnost A200001 OSNOVNA AKTIVNOST USTANOVA U KUL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46.9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20.57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5,18 %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Kapitalni projekt K200001 NABAVA OPREME U USTANOVAMA U KUL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7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7.47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9,55 %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color w:val="FFC000"/>
          <w:lang w:eastAsia="zh-CN"/>
        </w:rPr>
      </w:pPr>
      <w:bookmarkEnd w:id="82"/>
      <w:r>
        <w:rPr>
          <w:rFonts w:cs="Calibri" w:ascii="Calibri" w:hAnsi="Calibri"/>
          <w:b/>
          <w:bCs/>
          <w:color w:val="000000"/>
          <w:lang w:eastAsia="zh-CN"/>
        </w:rPr>
        <w:t>Osnovna aktivnost ustanova u kulturi</w:t>
      </w:r>
      <w:r>
        <w:rPr>
          <w:rFonts w:cs="Calibri" w:ascii="Calibri" w:hAnsi="Calibri"/>
          <w:color w:val="000000"/>
          <w:lang w:eastAsia="zh-CN"/>
        </w:rPr>
        <w:t xml:space="preserve"> – </w:t>
      </w:r>
      <w:r>
        <w:rPr>
          <w:rFonts w:cs="Calibri" w:ascii="Calibri" w:hAnsi="Calibri"/>
          <w:lang w:eastAsia="zh-CN"/>
        </w:rPr>
        <w:t>odnosi se na sredstva potrebna za redovan rad muzeja kroz rashode za zaposlene, materijalne i financijske rashod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843"/>
        <w:gridCol w:w="1843"/>
        <w:gridCol w:w="1134"/>
        <w:gridCol w:w="1417"/>
        <w:gridCol w:w="1276"/>
        <w:gridCol w:w="1559"/>
      </w:tblGrid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bookmarkStart w:id="84" w:name="_Hlk172286720"/>
            <w:bookmarkEnd w:id="84"/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kazatelj uspješnosti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Definicija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Jedinica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lazna vrijed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vorni plan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right="-68" w:hanging="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vršenje 31.12.2024.</w:t>
            </w:r>
          </w:p>
        </w:tc>
      </w:tr>
      <w:tr>
        <w:trPr>
          <w:trHeight w:val="1281" w:hRule="atLeast"/>
        </w:trPr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Izvršavanje poslova iz djelokruga rada, redovito podmirivanje svih financijskih obveza prema zaposlenicima, bankama i ostalim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Pravovremeno podmirivanje tekućih troškova poslovanja, podmirivanje dospjelih obveza po osnovi glavnica i kamata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bava opreme u ustanovama u kulturi</w:t>
      </w:r>
      <w:r>
        <w:rPr>
          <w:rFonts w:cs="Calibri" w:ascii="Calibri" w:hAnsi="Calibri"/>
        </w:rPr>
        <w:t xml:space="preserve"> – Nabava opreme u ustanovama u kulturi – odnosi se na nabavu opreme neophodne za obavljanje redovne djelatnosti, a u izvještajnom razdoblju nije nabavljeno ništa od opre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843"/>
        <w:gridCol w:w="1843"/>
        <w:gridCol w:w="1134"/>
        <w:gridCol w:w="1417"/>
        <w:gridCol w:w="1276"/>
        <w:gridCol w:w="1559"/>
      </w:tblGrid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azatelj uspješnosti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nicija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inica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azna vrijed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rni plan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zvršenje 31.12.2024.</w:t>
            </w:r>
          </w:p>
        </w:tc>
      </w:tr>
      <w:tr>
        <w:trPr>
          <w:trHeight w:val="1281" w:hRule="atLeast"/>
        </w:trPr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ava različite opreme za novu zgradu muzeja, nakon otvaranj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ava potrebne opreme za normalno funkcioniranje muzeja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b/>
          <w:bCs/>
          <w:lang w:val="en-US" w:eastAsia="zh-CN"/>
        </w:rPr>
        <w:t>3.2.2.</w:t>
        <w:tab/>
        <w:t>Program: Muzejska djelatnost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Ovim Programom osiguravaju se sredstva za obavljanje muzejske djelatnosti, u skladu sa zakonskim propisima. Muzej pripada tipu zavičajnih, kompleksnih muzeja, općeg tipa i lokalnog djelovanja. Muzej obavlja muzejsku djelatnost koja obuhvaća poslove nabave muzejske građe, istraživanja, stručne i znanstvene obrade te njezine sistematizacije u zbirke, zatim trajne zaštite muzejske građe, muzejske dokumentacije i baštinskih lokaliteta i nalazišta u svrhu osiguranja dostupnosti, obrazovanja, tumačenja i predstavljanja javnosti muzejske građe kao kulturnog materijalnog i nematerijalnog dobra te dijelova prirode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Zakonska osnova za uvođenje programa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- Zakon o ustanovama (NN: 76/93, 29/97, 47/99, 35/08, 127/19, 151/22) s pripadajućim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avilnicima,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- Zakon o muzejima (NN: 61/18, 98/19, 114/22 i 36/24) s pripadajućim pravilnicima,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lang w:eastAsia="zh-CN"/>
        </w:rPr>
        <w:t>- Zakon o zaštiti i očuvanju kulturnih dobara (NN: 69/99, 151/03, 157/03, 87/09, 88/10, 61/11,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lang w:eastAsia="zh-CN"/>
        </w:rPr>
        <w:t>25/12, 136/12, 157/13, 152/14, 98/15, 44/17, 90/18, 32/20, 62/20, 117/21 i 114/22) s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ipadajućim pravilnicima,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- Zakon o knjižnicama i knjižničnoj djelatnosti (NN: 17/19, 98/19,114/22 i 36/24) s pripadajućim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avilnicima,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- Zakon o arhivskom gradivu i arhivima (NN: 61/18, 98/19, 114/22 i 36/24) s pripadajućim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avilnicima,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- Zakon o financiranju javnih potreba u kulturi (NN 47/90, 27/93, 38/09) s pripadajućim pravilnicima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blica rashoda – Muzejska djelatnost u ustanovama za 2024. godinu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51"/>
        <w:gridCol w:w="1418"/>
        <w:gridCol w:w="1525"/>
      </w:tblGrid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zvorni plan 2024.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zvršenje 31.12.2024. 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 3001 MUZEJSKA DJELATNO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8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5.709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,37%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italni projekt K300001 OTKUP UMJETNI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00%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italni projekt K300002 RESTAURACI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821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8,72%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ući projekt K300001 IZLOŽB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8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120,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6,76%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kući projekt T300007 DIGITALIZACIJA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ući projekt T300009 MUZEJSKE RADIONI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27,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8,50%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2"/>
          <w:szCs w:val="22"/>
          <w:lang w:val="en-US" w:eastAsia="zh-CN"/>
        </w:rPr>
      </w:pPr>
      <w:r>
        <w:rPr>
          <w:rFonts w:cs="Calibri" w:ascii="Calibri" w:hAnsi="Calibri"/>
          <w:color w:val="FF0000"/>
          <w:sz w:val="22"/>
          <w:szCs w:val="22"/>
          <w:lang w:val="en-US"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Otkup umjetnina</w:t>
      </w:r>
      <w:r>
        <w:rPr>
          <w:rFonts w:cs="Calibri" w:ascii="Calibri" w:hAnsi="Calibri"/>
          <w:color w:val="000000"/>
          <w:lang w:eastAsia="zh-CN"/>
        </w:rPr>
        <w:t xml:space="preserve"> -</w:t>
      </w:r>
      <w:r>
        <w:rPr>
          <w:rFonts w:cs="Calibri" w:ascii="Calibri" w:hAnsi="Calibri"/>
          <w:lang w:eastAsia="zh-CN"/>
        </w:rPr>
        <w:t xml:space="preserve"> sredstva za otkup umjetničkih djela prema godišnjem planu Gradskog muzeja Požega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968"/>
        <w:gridCol w:w="1689"/>
        <w:gridCol w:w="888"/>
        <w:gridCol w:w="1078"/>
        <w:gridCol w:w="1315"/>
        <w:gridCol w:w="1276"/>
      </w:tblGrid>
      <w:tr>
        <w:trPr>
          <w:trHeight w:val="575" w:hRule="atLeast"/>
        </w:trPr>
        <w:tc>
          <w:tcPr>
            <w:tcW w:w="2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Pokazatelj uspješnosti</w:t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Definicija</w:t>
            </w:r>
          </w:p>
        </w:tc>
        <w:tc>
          <w:tcPr>
            <w:tcW w:w="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Jedinica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Polazna vrijedno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vorni plan 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right="-3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vršenje 31.12.2024.</w:t>
            </w:r>
          </w:p>
        </w:tc>
      </w:tr>
      <w:tr>
        <w:trPr>
          <w:trHeight w:val="658" w:hRule="atLeast"/>
        </w:trPr>
        <w:tc>
          <w:tcPr>
            <w:tcW w:w="2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Nabava građe -povećanje broja predmeta u  zbirkama muzeja </w:t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Zaštita predmeta kao kulturnog dobra požeškog kraja</w:t>
            </w:r>
          </w:p>
        </w:tc>
        <w:tc>
          <w:tcPr>
            <w:tcW w:w="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broj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2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Terenska istraživanja</w:t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Zaštita arheološke baštine</w:t>
            </w:r>
          </w:p>
        </w:tc>
        <w:tc>
          <w:tcPr>
            <w:tcW w:w="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broj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2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Restauracije</w:t>
      </w:r>
      <w:r>
        <w:rPr>
          <w:rFonts w:cs="Calibri" w:ascii="Calibri" w:hAnsi="Calibri"/>
          <w:color w:val="000000"/>
          <w:lang w:eastAsia="zh-CN"/>
        </w:rPr>
        <w:t xml:space="preserve"> - </w:t>
      </w:r>
      <w:r>
        <w:rPr>
          <w:rFonts w:cs="Calibri" w:ascii="Calibri" w:hAnsi="Calibri"/>
          <w:lang w:eastAsia="zh-CN"/>
        </w:rPr>
        <w:t>potrebno je restaurirati muzejsku građu sa svih odjela Gradskog muzeja Požega, u svrhu izlaganja u stalnom postavu nove zgrade muzeja.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898"/>
        <w:gridCol w:w="1689"/>
        <w:gridCol w:w="888"/>
        <w:gridCol w:w="1078"/>
        <w:gridCol w:w="1315"/>
        <w:gridCol w:w="1276"/>
      </w:tblGrid>
      <w:tr>
        <w:trPr>
          <w:trHeight w:val="575" w:hRule="atLeast"/>
        </w:trPr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Pokazatelj uspješnosti</w:t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Definicija</w:t>
            </w:r>
          </w:p>
        </w:tc>
        <w:tc>
          <w:tcPr>
            <w:tcW w:w="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Jedinica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Polazna vrijedno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vorni plan 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right="-3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vršenje 31.12.2024.</w:t>
            </w:r>
          </w:p>
        </w:tc>
      </w:tr>
      <w:tr>
        <w:trPr>
          <w:trHeight w:val="779" w:hRule="atLeast"/>
        </w:trPr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Povećanje broja restauriranih predmeta iz svih odjela muzeja </w:t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Zaštita predmeta kao kulturnog dobra požeškog kraja</w:t>
            </w:r>
          </w:p>
        </w:tc>
        <w:tc>
          <w:tcPr>
            <w:tcW w:w="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broj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FFC000"/>
          <w:lang w:eastAsia="zh-CN"/>
        </w:rPr>
      </w:pPr>
      <w:r>
        <w:rPr>
          <w:rFonts w:cs="Calibri" w:ascii="Calibri" w:hAnsi="Calibri"/>
          <w:b/>
          <w:bCs/>
          <w:color w:val="FFC000"/>
          <w:lang w:eastAsia="zh-CN"/>
        </w:rPr>
        <w:t>Izložbe</w:t>
      </w:r>
      <w:r>
        <w:rPr>
          <w:rFonts w:cs="Calibri" w:ascii="Calibri" w:hAnsi="Calibri"/>
          <w:color w:val="FFC000"/>
          <w:lang w:eastAsia="zh-CN"/>
        </w:rPr>
        <w:t xml:space="preserve"> – u predviđenim troškovima su uglavnom troškovi dnevnica, putnih  troškova i smještaja za osobe koje vode gostujuće izložbe te sredstva za grafičke i tiskarske pripreme, pa i za eventualne nepredviđene troškove oko organizacije izložbi. Cilj provedbe ovog programa je promocija muzejske djelatnosti te uključivanje građana i ostalih subjekata u aktivnu suradnju. Program predviđa promociju obnovljene zgrade te promociju OŠ Julija Kempfa i proslavu sto i pedeset (150) godina Dobrovoljnog vatrogasnog društva grada Požege. Cilj ovog programa je promocija muzejske djelatnosti, Gradskog muzeja Požega i Grada Požege te uključivanje građana i ostalih subjekata u aktivnu suradnju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968"/>
        <w:gridCol w:w="1689"/>
        <w:gridCol w:w="888"/>
        <w:gridCol w:w="1078"/>
        <w:gridCol w:w="1315"/>
        <w:gridCol w:w="1276"/>
      </w:tblGrid>
      <w:tr>
        <w:trPr>
          <w:trHeight w:val="575" w:hRule="atLeast"/>
        </w:trPr>
        <w:tc>
          <w:tcPr>
            <w:tcW w:w="2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Pokazatelj uspješnosti</w:t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Definicija</w:t>
            </w:r>
          </w:p>
        </w:tc>
        <w:tc>
          <w:tcPr>
            <w:tcW w:w="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Jedinica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Polazna vrijedno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vorni plan 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right="-3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vršenje 31.12.2024.</w:t>
            </w:r>
          </w:p>
        </w:tc>
      </w:tr>
      <w:tr>
        <w:trPr>
          <w:trHeight w:val="791" w:hRule="atLeast"/>
        </w:trPr>
        <w:tc>
          <w:tcPr>
            <w:tcW w:w="2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Povećanje broja publikacija</w:t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Promocija muzejske djelatnosti</w:t>
            </w:r>
          </w:p>
        </w:tc>
        <w:tc>
          <w:tcPr>
            <w:tcW w:w="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broj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20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Digitalizacija</w:t>
      </w:r>
      <w:r>
        <w:rPr>
          <w:rFonts w:cs="Calibri" w:ascii="Calibri" w:hAnsi="Calibri"/>
          <w:lang w:eastAsia="zh-CN"/>
        </w:rPr>
        <w:t xml:space="preserve"> – planirana su sredstva za razvoj novih usluga i proizvoda za korisnike projekta digitalizacija obiteljskih fotografija Klub čitatelja vlastite prošlosti, kompatibilnih s portalom eKultura putem mrežne stranice projekta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040"/>
        <w:gridCol w:w="1689"/>
        <w:gridCol w:w="888"/>
        <w:gridCol w:w="1078"/>
        <w:gridCol w:w="1315"/>
        <w:gridCol w:w="1276"/>
      </w:tblGrid>
      <w:tr>
        <w:trPr>
          <w:trHeight w:val="575" w:hRule="atLeast"/>
        </w:trPr>
        <w:tc>
          <w:tcPr>
            <w:tcW w:w="3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Pokazatelj uspješnosti</w:t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Definicija</w:t>
            </w:r>
          </w:p>
        </w:tc>
        <w:tc>
          <w:tcPr>
            <w:tcW w:w="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Jedinica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Polazna vrijedno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vorni plan 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right="-3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vršenje 31.12.2024.</w:t>
            </w:r>
          </w:p>
        </w:tc>
      </w:tr>
      <w:tr>
        <w:trPr>
          <w:trHeight w:val="577" w:hRule="atLeast"/>
        </w:trPr>
        <w:tc>
          <w:tcPr>
            <w:tcW w:w="3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eastAsia="zh-CN"/>
              </w:rPr>
              <w:t>Proširenje digitalne zbirke</w:t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Zaštita kulturne baštine pož. kraja</w:t>
            </w:r>
          </w:p>
        </w:tc>
        <w:tc>
          <w:tcPr>
            <w:tcW w:w="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broj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zdavačka djelatnost</w:t>
      </w:r>
      <w:r>
        <w:rPr>
          <w:rFonts w:cs="Calibri" w:ascii="Calibri" w:hAnsi="Calibri"/>
        </w:rPr>
        <w:t xml:space="preserve"> - programom je planirano izdavanje monografije povodom 100-godišnjice od osnivanja Gradskog muzeja Požega. Monografija pod nazivom Monografija Grgurevo, treba predstaviti Muzej i grad Požegu općenito. Programom  su predviđena sredstva za ilustraciju karte Požeškog vinogorja, kao i za snimanje fotografija na terenu te autorska prava za korištenje istih fotografija. Osim toga predviđeni su i troškovi stručne recenzije teksta i njegov prijevod na engleski jezik te oblikovanje i grafička </w:t>
      </w:r>
      <w:r>
        <w:rPr/>
        <w:t>priprema za tisak, obrada fotografija i sam tisak monografije.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515"/>
        <w:gridCol w:w="1984"/>
        <w:gridCol w:w="993"/>
        <w:gridCol w:w="1134"/>
        <w:gridCol w:w="1275"/>
        <w:gridCol w:w="1276"/>
      </w:tblGrid>
      <w:tr>
        <w:trPr>
          <w:trHeight w:val="575" w:hRule="atLeast"/>
        </w:trPr>
        <w:tc>
          <w:tcPr>
            <w:tcW w:w="2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azatelj uspješnosti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nicija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azna vrijednost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  <w:t>IZVORNI PLAN 2024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  <w:t>IZVRŠENJE 31.12.2024.</w:t>
            </w:r>
          </w:p>
        </w:tc>
      </w:tr>
      <w:tr>
        <w:trPr>
          <w:trHeight w:val="577" w:hRule="atLeast"/>
        </w:trPr>
        <w:tc>
          <w:tcPr>
            <w:tcW w:w="2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cija muzeja i grada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kativna i marketinška  djelatnost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Muzejske radionice</w:t>
      </w:r>
      <w:r>
        <w:rPr>
          <w:rFonts w:cs="Calibri" w:ascii="Calibri" w:hAnsi="Calibri"/>
          <w:color w:val="000000"/>
          <w:lang w:eastAsia="zh-CN"/>
        </w:rPr>
        <w:t xml:space="preserve"> - </w:t>
      </w:r>
      <w:r>
        <w:rPr>
          <w:rFonts w:cs="Calibri" w:ascii="Calibri" w:hAnsi="Calibri"/>
          <w:lang w:eastAsia="zh-CN"/>
        </w:rPr>
        <w:t>sredstva za potrebe pedagoške i etnološke radionice (plaćanje honorara i ugovora o djelu i autorskih ugovora te putnih i drugih troškova vanjskim suradnicima).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897"/>
        <w:gridCol w:w="1689"/>
        <w:gridCol w:w="888"/>
        <w:gridCol w:w="1078"/>
        <w:gridCol w:w="1315"/>
        <w:gridCol w:w="1276"/>
      </w:tblGrid>
      <w:tr>
        <w:trPr>
          <w:trHeight w:val="575" w:hRule="atLeast"/>
        </w:trPr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Pokazatelj uspješnosti</w:t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Definicija</w:t>
            </w:r>
          </w:p>
        </w:tc>
        <w:tc>
          <w:tcPr>
            <w:tcW w:w="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Jedinica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Polazna vrijedno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vorni plan 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right="-3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vršenje 31.12.2024.</w:t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Promocija muzeja i grada</w:t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Edukativna i marketinška  djelatnost</w:t>
            </w:r>
          </w:p>
        </w:tc>
        <w:tc>
          <w:tcPr>
            <w:tcW w:w="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broj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85" w:name="_Hlk97805283"/>
      <w:bookmarkStart w:id="86" w:name="_Hlk97807808"/>
      <w:bookmarkStart w:id="87" w:name="_Hlk97805402"/>
      <w:bookmarkStart w:id="88" w:name="_Hlk97805283"/>
      <w:bookmarkStart w:id="89" w:name="_Hlk97807808"/>
      <w:bookmarkStart w:id="90" w:name="_Hlk97805402"/>
      <w:bookmarkEnd w:id="88"/>
      <w:bookmarkEnd w:id="89"/>
      <w:bookmarkEnd w:id="90"/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bookmarkStart w:id="91" w:name="_Hlk97807808"/>
      <w:bookmarkEnd w:id="91"/>
      <w:r>
        <w:rPr>
          <w:rFonts w:cs="Calibri" w:ascii="Calibri" w:hAnsi="Calibri"/>
          <w:lang w:eastAsia="zh-CN"/>
        </w:rPr>
        <w:t>Osnovni ciljevi provedenih programa Gradskog muzeja su sljedeći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Pridonijeti razvoju društva, neprekidno ukazivati na vrijednosti kulturne baštine grada Požege i požeškog kraja, razvijati svijest o potrebi njezinog kontinuiranog prikupljanja, čuvanja, vrednovanja i promoviranja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ibližiti posjetiteljima umjetnička i druga dostignuća, razvijati toleranciju i demokraciju, prihvaćati različitosti i razvijati smisao za umjetnost i poticati na umjetničko izražavanje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Calibri" w:ascii="Calibri" w:hAnsi="Calibri"/>
          <w:lang w:eastAsia="zh-CN"/>
        </w:rPr>
        <w:t>Stvaranje muzejskih programa koji su financijski dostupni, atraktivni i edukativni za polaznike i posjetitelje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ovoditi promidžbu muzejske djelatnosti zainteresiranim korisnicima putem informiranja na web stranici muzeja, profilima na društvenim mrežama, MUIH-a, MDC-a, vlastitim publikacijama (katalozima, kalendarima, brošurama) i komunikacijom s medijim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Sudjelovati u stvaranju hrvatske digitalne mreže muzeja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ovoditi digitalizaciju muzejskih zbirki formiranjem jedinstvene baze podataka o muzejima, galerijama i zbirkama u RH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Calibri" w:ascii="Calibri" w:hAnsi="Calibri"/>
          <w:lang w:eastAsia="zh-CN"/>
        </w:rPr>
        <w:t>Osigurati i zadržati visoku kvalitetu usluga u davanju informacija posjetiteljima o najnovijim saznanjima iz prošlosti Požege i požeškog kraja uz stalan proces poboljšanj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Povećati broj posjetitelja i preuzeti veću ulogu u baštinskim programima na požeškom području te graditi kulturni identitet grada Požege i požeškog kraja – broj posjetitelja: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ijeliti poslovni uspjeh sa svim posjetiteljima i zaposlenicim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Calibri" w:ascii="Calibri" w:hAnsi="Calibri"/>
          <w:lang w:eastAsia="zh-CN"/>
        </w:rPr>
        <w:t>Osuvremeniti postojeći stalni postav, približiti muzejske sadržaje i aktivnosti mladima i sudjelovati u turističkoj ponudi razvijajući kulturni turizam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Ulagati u stručno usavršavanje zaposlenika.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.         POSEBNI IZVJEŠTAJ U GODIŠNJEM IZVJEŠTAJU O IZVRŠENJU FINANCIJSKOG PL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bCs/>
        </w:rPr>
      </w:pPr>
      <w:bookmarkStart w:id="92" w:name="_Hlk162440032"/>
      <w:bookmarkEnd w:id="92"/>
      <w:r>
        <w:rPr>
          <w:rFonts w:cs="Calibri" w:ascii="Calibri" w:hAnsi="Calibri"/>
          <w:b/>
          <w:bCs/>
        </w:rPr>
        <w:t>Izvještaj o zaduživanju na domaćem i stranom tržištu novca i kapitala</w:t>
      </w:r>
    </w:p>
    <w:p>
      <w:pPr>
        <w:pStyle w:val="Normal"/>
        <w:jc w:val="both"/>
        <w:rPr>
          <w:rFonts w:ascii="Calibri" w:hAnsi="Calibri" w:cs="Calibri"/>
        </w:rPr>
      </w:pPr>
      <w:bookmarkStart w:id="93" w:name="_Hlk162440032"/>
      <w:bookmarkStart w:id="94" w:name="_Hlk160801706"/>
      <w:bookmarkEnd w:id="93"/>
      <w:bookmarkEnd w:id="94"/>
      <w:r>
        <w:rPr>
          <w:rFonts w:cs="Calibri" w:ascii="Calibri" w:hAnsi="Calibri"/>
        </w:rPr>
        <w:t>Gradski muzej Požega nije se zaduživao na domaćem i stranom tržištu novca i kapitala u izvještajnom razdoblj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95" w:name="_Hlk97805402"/>
      <w:bookmarkStart w:id="96" w:name="_Hlk160801706"/>
      <w:bookmarkStart w:id="97" w:name="_Hlk97805402"/>
      <w:bookmarkStart w:id="98" w:name="_Hlk160801706"/>
      <w:bookmarkEnd w:id="97"/>
      <w:bookmarkEnd w:id="98"/>
    </w:p>
    <w:p>
      <w:pPr>
        <w:pStyle w:val="Normal"/>
        <w:rPr/>
      </w:pPr>
      <w:r>
        <w:rPr>
          <w:rFonts w:cs="Calibri" w:ascii="Calibri" w:hAnsi="Calibri"/>
        </w:rPr>
        <w:t>VI.</w:t>
        <w:tab/>
        <w:t>ZAVRŠNE ODREDBE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išnji izvještaj o izvršenju financijskog plana Gradskog muzeja Požega za 2024. godinu, objaviti će se u na webu Gradskog muzeja Požega (</w:t>
      </w:r>
      <w:hyperlink r:id="rId2">
        <w:r>
          <w:rPr>
            <w:rStyle w:val="InternetLink"/>
            <w:rFonts w:cs="Calibri" w:ascii="Calibri" w:hAnsi="Calibri"/>
          </w:rPr>
          <w:t>https://www.gmp.hr</w:t>
        </w:r>
      </w:hyperlink>
      <w:r>
        <w:rPr>
          <w:rFonts w:cs="Calibri" w:ascii="Calibri" w:hAnsi="Calibri"/>
        </w:rPr>
        <w:t>) i na internetskim stranicama Grada Požege (</w:t>
      </w:r>
      <w:hyperlink r:id="rId3">
        <w:r>
          <w:rPr>
            <w:rStyle w:val="InternetLink"/>
            <w:rFonts w:cs="Calibri" w:ascii="Calibri" w:hAnsi="Calibri"/>
          </w:rPr>
          <w:t>https://www.pozega.hr/</w:t>
        </w:r>
      </w:hyperlink>
      <w:r>
        <w:rPr>
          <w:rFonts w:cs="Calibri" w:ascii="Calibri" w:hAnsi="Calibri"/>
        </w:rPr>
        <w:t>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99" w:name="_Hlk511382768"/>
      <w:bookmarkStart w:id="100" w:name="_Hlk499300062"/>
      <w:bookmarkStart w:id="101" w:name="_Hlk511382768"/>
      <w:bookmarkStart w:id="102" w:name="_Hlk499300062"/>
      <w:bookmarkEnd w:id="101"/>
      <w:bookmarkEnd w:id="10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Ravnateljica:                                                                       Predsjednik Upravnog vijeća: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jiljana Marić, prof. phil. i hist.                                                        doc. dr. sc. Marko Šostar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03" w:name="_Hlk511382768"/>
      <w:bookmarkStart w:id="104" w:name="_Hlk499300062"/>
      <w:bookmarkStart w:id="105" w:name="_Hlk511382768"/>
      <w:bookmarkStart w:id="106" w:name="_Hlk499300062"/>
      <w:bookmarkEnd w:id="105"/>
      <w:bookmarkEnd w:id="106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>
        <w:sz w:val="22"/>
        <w:szCs w:val="22"/>
        <w:rFonts w:ascii="Times New Roman" w:hAnsi="Times New Roman" w:eastAsia="Times New Roman" w:cs="Times New Roman"/>
        <w:lang w:val="hr-HR"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  <w:lang w:val="hr-HR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  <w:lang w:val="hr-HR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M4814396011710708978gmailm6305453228448550095gmail5yl5">
    <w:name w:val="m_-4814396011710708978gmail-m_6305453228448550095gmail-_5yl5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Naslov3Char">
    <w:name w:val="Naslov 3 Char"/>
    <w:qFormat/>
    <w:rPr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TijelotekstaChar">
    <w:name w:val="Tijelo teksta Char"/>
    <w:qFormat/>
    <w:rPr>
      <w:sz w:val="24"/>
      <w:szCs w:val="24"/>
      <w:lang w:eastAsia="zh-CN"/>
    </w:rPr>
  </w:style>
  <w:style w:type="character" w:styleId="PodnojeChar">
    <w:name w:val="Podnožje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/>
  </w:style>
  <w:style w:type="paragraph" w:styleId="Stilnaslova">
    <w:name w:val="Stil naslova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  <w:lang w:eastAsia="zh-CN"/>
    </w:rPr>
  </w:style>
  <w:style w:type="paragraph" w:styleId="Opisslike">
    <w:name w:val="Opis slike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 Unicode MS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suppressAutoHyphens w:val="true"/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eastAsia="zh-CN" w:bidi="ar-SA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lang w:eastAsia="zh-CN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</w:pPr>
    <w:rPr>
      <w:rFonts w:ascii="Calibri" w:hAnsi="Calibri" w:cs="Calibri"/>
      <w:b/>
      <w:bCs/>
      <w:color w:val="FFFFFF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Calibri" w:hAnsi="Calibri" w:cs="Calibri"/>
      <w:b/>
      <w:bCs/>
      <w:color w:val="FFFFFF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hd w:fill="9999FF" w:val="clear"/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hd w:fill="CCCCFF" w:val="clear"/>
      <w:spacing w:before="280" w:after="280"/>
    </w:pPr>
    <w:rPr>
      <w:b/>
      <w:bCs/>
      <w:color w:val="333333"/>
    </w:rPr>
  </w:style>
  <w:style w:type="paragraph" w:styleId="Xl80">
    <w:name w:val="xl80"/>
    <w:basedOn w:val="Normal"/>
    <w:qFormat/>
    <w:pPr>
      <w:shd w:fill="CCCCFF" w:val="clear"/>
      <w:spacing w:before="280" w:after="280"/>
      <w:jc w:val="right"/>
    </w:pPr>
    <w:rPr>
      <w:b/>
      <w:bCs/>
      <w:color w:val="333333"/>
    </w:rPr>
  </w:style>
  <w:style w:type="paragraph" w:styleId="Xl81">
    <w:name w:val="xl81"/>
    <w:basedOn w:val="Normal"/>
    <w:qFormat/>
    <w:pPr>
      <w:shd w:fill="CCCCFF" w:val="clear"/>
      <w:spacing w:before="280" w:after="280"/>
      <w:jc w:val="right"/>
    </w:pPr>
    <w:rPr>
      <w:b/>
      <w:bCs/>
      <w:color w:val="333333"/>
    </w:rPr>
  </w:style>
  <w:style w:type="paragraph" w:styleId="Xl82">
    <w:name w:val="xl82"/>
    <w:basedOn w:val="Normal"/>
    <w:qFormat/>
    <w:pPr>
      <w:shd w:fill="FF9900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shd w:fill="FF9900" w:val="clear"/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shd w:fill="FF9900" w:val="clear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hd w:fill="FFFF99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shd w:fill="FFFF99" w:val="clear"/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shd w:fill="FFFF99" w:val="clear"/>
      <w:spacing w:before="280" w:after="280"/>
      <w:jc w:val="right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spacing w:before="280" w:after="280"/>
      <w:jc w:val="right"/>
    </w:pPr>
    <w:rPr>
      <w:b/>
      <w:bCs/>
    </w:rPr>
  </w:style>
  <w:style w:type="paragraph" w:styleId="Box474667">
    <w:name w:val="box_47466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mp.hr/" TargetMode="External"/><Relationship Id="rId3" Type="http://schemas.openxmlformats.org/officeDocument/2006/relationships/hyperlink" Target="https://www.pozega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4:00Z</dcterms:created>
  <dc:creator>Klaun</dc:creator>
  <dc:description/>
  <cp:keywords/>
  <dc:language>en-US</dc:language>
  <cp:lastModifiedBy>GMP 01</cp:lastModifiedBy>
  <cp:lastPrinted>2022-03-30T09:38:00Z</cp:lastPrinted>
  <dcterms:modified xsi:type="dcterms:W3CDTF">2025-03-05T07:25:00Z</dcterms:modified>
  <cp:revision>61</cp:revision>
  <dc:subject/>
  <dc:title/>
</cp:coreProperties>
</file>