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obveznika: Gradski muzej Požeg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KP-a: 32699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edište obveznika: 34000 Požega, Matice hrvatske 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čni broj: 0366205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sjedišta obveznika: Požega, Matice hrvatske 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4670863152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ina: 2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ifra djelatnosti prema NKD-u: 9102 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LJEŠKE UZ FINANCIJSKE IZVJEŠTAJE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razdoblje od 1. siječnja do 31. prosinca 2022. god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dski muzej Požega je javna ustanova u kulturi koja obavlja muzejsku djelatnost sukladno Zakonu o ustanovama, Zakonu o muzejima i Statutu Gradskog muzeja Požeg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Muzej je osnovan na temelju Odluke o izdvajanju br. 8/1-1991. od 28.01.1991. godine. Prava i dužnosti osnivača Muzeja obavlja Grad Požega, Trg Sv. Trojstva 1, Požega (u daljnjem tekstu: Osnivač) na temelju rješenja Ministarstva kulture i prosvjete RH,  Klasa: 023-03/94-01-102, Ur.broj: 53203-3/1-94-02, od 22. veljače 1994. godine. Muzej ima status pravne osobe – ustanove i upisana je u sudski registar ustanova Trgovačkog suda u Slavonskom Brodu, pod brojem U-1-89 od 22.11.1994. godine, odnosno usklađena je sa Zakonom o ustanovama temeljem rješenja Trgovačkog suda od 17.02.1997. godine, pod brojem Tt-97/81-2, MBS: 05002657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Gradskom muzeju Požega ustrojeni su sljedeći odjeli:  Arheološki odjel, Prirodoslovni odjel, Povijesni odjel, Odjel povijesti umjetnosti, Etnološki odjel, Pedagoški odjel, Dokumentacijsko informacijski odjel, Odjel za opće i tehničke poslove i Odjel za upravljanje objektom Centar za posjetitelje Požeška kuć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jelokrug rada muzeja, nazivi i način organizacije muzejske građe u odjele i zbirke, poslovi i zadaci koji se u njima obavljaju, naziv radnih mjesta i opis poslova, broj potrebnih izvršitelja, koeficijenti složenosti poslova za pojedina radna mjesta, te druga pitanja od značenja za muzejsku djelatnost uređeni su </w:t>
      </w:r>
      <w:bookmarkStart w:id="0" w:name="_Hlk108091699"/>
      <w:r>
        <w:rPr>
          <w:sz w:val="22"/>
          <w:szCs w:val="22"/>
        </w:rPr>
        <w:t>Pravilnikom o unutarnjem ustrojstvu i načinu rada u Gradskom muzeju Požega  (Ur.broj: 307/22 od 28. srpnja 2022. g.).</w:t>
      </w:r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radski muzej Požega na temelju Izvatka iz sudskog registra obavlja djelatnost muzeja i zaštite kulturne baštine, izdavanje publikacija, proizvodnju i prodaju suvenira te kupnju i prodaju robe. Nije u sustavu PDV-a sukladno članku 39. Zakona o PDV-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Gradski muzej Požega privremeno je preselio na adresu Matice hrvatske 5 u Požegi, zbog građevinskih radova na adaptaciji zgrade muzeja u sklopu projekta Požeške bolt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E UZ PR-R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Šifra 6362 - Kapitalne pomoći proračunskim korisnicima iz proračuna koji im nije nadležan – prihod smanjen zbog manje primljene pomoći tijekom obračunskog razdoblja za nabavu opreme od strane državnog proraču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Šifra 6393 – Tekući prijenosi između proračunskih korisnika istog proračuna temeljem prijenosa EU sredstava - odnosi se na manje prijenose sredstava za projekt Požeške bol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Šifra 661 – Prihodi od prodaje robe i pruženih usluga – prihodi povećani u odnosu na proteklo razdoblje zbog otvaranja Centra za posjetitelje Požeška kuć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Šifra 321 – Naknade troškova zaposlenima – povećanje u odnosu na prethodno razbolje odnosi se na službena putovanja zbog gostovanja izložbe u drugim muzejima u R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Šifra 3213 – Stručno usavršavanje zaposlenika – povećanje se odnosi na troškove školarine djelat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Šifra 3221 - Uredski materijal i ostali materijalni rashodi – povećanje se odnosi na nabavu robe (suvenira)  i ostalog materijala za potrebe novootvorenog Centra za posjetitelje Požeška kuć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Šifra 3225 - Sitni inventar – povećanje rashoda u odnosu na prethodno razdoblje zbog opremanja prostora Centra za posjetitelje Požeška kuć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Šifra 3223 – Energija – smanjenje rashoda zbog manje potrošnje u iznajmljenom prostoru, a osnivač plaća najam prostora i režijske troško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Šifra 3222 – Usluge telefona, pošte i prijevoza – smanjenje troškova zbog smanjene aktiv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Šifra 3233 – Usluge promidžbe i informiranja – smanjenje obujma poslovanja Gradskog muzeja zbog radova na rekonstrukciji zgr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Šifra 3236 – Zdravstvene i veterinarske usluge – za potrebe sistematskog pregleda zaposlenika u skladu s Kolektivnim ugovor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Šifra 3238 – Računalne usluge – opremanje Centra za posjetitelje Požeška kuć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Šifra 3292 – Premije osiguranja –  dio osiguranja preuzeo je osnivač za vrijeme radova na rekonstrukciji zgr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Šifra 3293 – Reprezentacija – povećanje u odnosu na prethodno razdoblje zbog otvorenja Centra za posjetitelje Požeška kuća.</w:t>
      </w:r>
    </w:p>
    <w:p>
      <w:pPr>
        <w:pStyle w:val="Normal"/>
        <w:jc w:val="both"/>
        <w:rPr/>
      </w:pPr>
      <w:r>
        <w:rPr>
          <w:sz w:val="22"/>
          <w:szCs w:val="22"/>
        </w:rPr>
        <w:t>15. Šifra 422 – Postrojenja i oprema – smanjenje nabave računalne i uredske opreme zbog manje primljenih pomoći iz državnog proraču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Šifra 4243 – Muzejski izlošci i predmeti prirodnih rijetkosti – smanjenje zbog manje otkupljenih muzejskih predmeta za muzejske zbirk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Šifra 4262 – Ulaganja u računalne programe – povećanje zbog izrade računalne aplikacije za program Razvoj publike u kulturi - Blago Požege. </w:t>
      </w:r>
    </w:p>
    <w:p>
      <w:pPr>
        <w:pStyle w:val="Normal"/>
        <w:jc w:val="both"/>
        <w:rPr/>
      </w:pPr>
      <w:r>
        <w:rPr>
          <w:sz w:val="22"/>
          <w:szCs w:val="22"/>
        </w:rPr>
        <w:t>18. Gradski muzej Požega ostvario je ukupan prihod u iznosu 2.085.132,00 kn, ukupan rashod iznosi  2.096.830,17 kn te je ostvareni manjak u iznosu 11.698,17 kn (Y005) što sa prenesenim manjkom iz prethodne godine od 33.350,96 kn (9222-9221) čini konačni rezultat u iznosu 45.049,13 kn (Y006) – manjak prihoda i primitaka za pokriće u sljedećem razdoblj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E UZ BILANC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Šifra 022 – Postrojenja i oprema – smanjenje se odnosi na otpis dugotrajne nefinancijske imovine koja je isknjižena iz evidencije tijekom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Šifra 0262 – Ulaganja u računalne programe – povećanje se odnosi na izradu računalne aplikacije za program Razvoj publike u kulturi Blago Pože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Šifra 1 – Financijska imovina – Korisnik posluje preko lokalne riznice. Na jedinstveni račun riznice uplaćuju se svi prihodi i primici proračunskog korisnika. Isplata plaća kao i isplata tekućih i kapitalnih rashoda obavlja se preko riznice što je evidentirano na računu 16721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Šifra 124 – Potraživanja za više plaćene poreze i doprinose – odnosi se na potraživanje za povrat poreza po godišnjem obraču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Šifra 239 - Ostale tekuće obveze – obveze se u najvećem dijelu odnosi na manjak iz izvora pomoći za projekt Požeške bolte. Naime, tokom 2022. godine korisnik je evidentirao rashode iz izvora pomoći radi ispravnog vođenja projekta, a prihod nije ostvaren tijekom tekuće godine, stoga je navedeni manjak iz pomoći evidentiran na 23958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Šifra 19 – Rashodi budućih razdoblja i nedospjela naplata prihoda – odnosi se na plaće za prosinac 2022.g.</w:t>
      </w:r>
    </w:p>
    <w:p>
      <w:pPr>
        <w:pStyle w:val="Normal"/>
        <w:jc w:val="both"/>
        <w:rPr/>
      </w:pPr>
      <w:r>
        <w:rPr>
          <w:sz w:val="22"/>
          <w:szCs w:val="22"/>
        </w:rPr>
        <w:t>7. Gradski muzej Požega nema sudskih sporova u tijeku i nema potraživanja za koja je potrebno napraviti ispravak vrijednosti potraživa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E UZ PR-RAS-funkcijs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AOP 105 – Služba kulture – ukupni rashodi u iznosu 2.096.830,17 kn prema funkcijskoj klasifikaciji se odnose na službu kultur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E UZ P-VR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mjena po obrascu odnosi se na promjenu u obujmu imovine u iznosu 386,08 kn zbog isknjiženja otpisane dugotrajne imov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E UZ IZVJEŠTAJ O OBVEZA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V006 – Stanje obveza na kraju izvještajnog razdoblja iznosi 188.451,62 kn. Sastoji od međusobnih obveza proračunskog korisnika u iznosu 33.736,77 kn i nedospjelih obveza u iznosu 154.714,85 kn koje se odnose na trošak plaće za 12. mjesec i neplaćene raču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žega, 30. siječnja 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za kontaktiranje: Tatjana Pajkr Engelman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 telefon: 034/311-321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0" w:hanging="0"/>
        <w:jc w:val="center"/>
        <w:rPr/>
      </w:pPr>
      <w:r>
        <w:rPr>
          <w:sz w:val="22"/>
          <w:szCs w:val="22"/>
        </w:rPr>
        <w:t>v.d. ravnatelja:</w:t>
      </w:r>
    </w:p>
    <w:p>
      <w:pPr>
        <w:pStyle w:val="Normal"/>
        <w:spacing w:lineRule="auto" w:line="276"/>
        <w:ind w:left="5670" w:hanging="0"/>
        <w:jc w:val="center"/>
        <w:rPr/>
      </w:pPr>
      <w:r>
        <w:rPr>
          <w:sz w:val="22"/>
          <w:szCs w:val="22"/>
        </w:rPr>
        <w:t>Lidija Španiček, prof.a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lang w:val="hr-HR"/>
    </w:rPr>
  </w:style>
  <w:style w:type="character" w:styleId="WW8Num2z0">
    <w:name w:val="WW8Num2z0"/>
    <w:qFormat/>
    <w:rPr>
      <w:rFonts w:ascii="Symbol" w:hAnsi="Symbol" w:cs="Symbol"/>
      <w:lang w:val="hr-H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hr-H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54:00Z</dcterms:created>
  <dc:creator>Muzej</dc:creator>
  <dc:description/>
  <cp:keywords/>
  <dc:language>en-US</dc:language>
  <cp:lastModifiedBy>Odjel za financije 02</cp:lastModifiedBy>
  <cp:lastPrinted>2020-01-29T09:28:00Z</cp:lastPrinted>
  <dcterms:modified xsi:type="dcterms:W3CDTF">2023-01-30T09:13:00Z</dcterms:modified>
  <cp:revision>6</cp:revision>
  <dc:subject/>
  <dc:title/>
</cp:coreProperties>
</file>