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obveznika: Gradski muzej Požega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KP-a: 32699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ište obveznika: 34000 Požega, Matice hrvatske 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i broj: 0366205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jedišta obveznika: Požega, Matice hrvatske 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4670863152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ina: 2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ifra djelatnosti prema NKD-u: 9102 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LJEŠKE UZ FINANCIJSKE IZVJEŠTAJE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razdoblje od 1. siječnja do 31. prosinca 2021. go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Gradski muzej Požega je javna ustanova u kulturi koja obavlja muzejsku djelatnost sukladno Zakonu o ustanovama, Zakonu o muzejima i Statutu Gradskog muzeja Požeg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Muzej je osnovan na temelju Odluke o izdvajanju br. 8/1-1991. od 28.01.1991. godine. Prava i dužnosti osnivača Muzeja obavlja Grad Požega, Trg Sv. Trojstva 1, Požega (u daljnjem tekstu: Osnivač) na temelju rješenja Ministarstva kulture i prosvjete RH,  Klasa: 023-03/94-01-102, Urbroj: 53203-3/1-94-02, od 22. veljače 1994. godine. Muzej ima status pravne osobe – ustanove i upisana je u sudski registar ustanova Trgovačkog suda u Slavonskom Brodu, pod brojem U-1-89 od 22.11.1994. godine, odnosno usklađena je sa Zakonom o ustanovama temeljem rješenja Trgovačkog suda od 17.02.1997. godine, pod brojem Tt-97/81-2, MBS: 05002657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Gradskom muzeju ustrojeni su sljedeći odjeli:  Arheološki odjel, Prirodoslovni odjel, Povijesni odjel, Odjel povijesti umjetnosti, Etnološki odjel, Pedagoški odjel, Dokumentacijski odjel, Muzejska knjižnica i Odjel za opće i tehničke poslov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jelokrug rada muzeja, nazivi i način organizacije muzejske građe u odjele i zbirke, poslovi i zadaci koji se u njima obavljaju, naziv radnih mjesta i opis poslova, broj potrebnih izvršitelja, koeficijenti složenosti poslova za pojedina radna mjesta, te druga pitanja od značenja za muzejsku djelatnost uređeni su Pravilnikom o unutarnjem ustrojstvu, sistematizaciji radnih mjesta i koeficijentima složenosti poslova (Urbroj: 375/17 od 15.12.2017.g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jelatnost Muzeja odvija se na temelju sljedećih zakona i zakonskih podlog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Zakon o muzejima (NN 61/18 i 98/19) i pripadajućih pravilnika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Pravilnik o očevidniku muzeja, te muzeja, galerija i zbirki unutar ustanova i drugih pravni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soba (NN 96/9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ravilnik o načinima i mjerilima za povezivanje u sustav muzeja RH (NN 120/02 i 82/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ravilnik o stručnim i tehničkim standardima za određivanje vrste muzeja, za njihov rad, t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 smještaj muzejske građe i muzejske dokumentacije (NN 30/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Pravilnik o sadržaju i načinu vođenja muzejske dokumentacije o muzejskoj građi (NN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8/0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Pravilnik o uvjetima i načinu ostvarivanja uvida u  muzejsku građu i muzejsk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kumentaciju (NN 115/01)</w:t>
      </w:r>
    </w:p>
    <w:p>
      <w:pPr>
        <w:pStyle w:val="Normal"/>
        <w:jc w:val="both"/>
        <w:rPr/>
      </w:pPr>
      <w:r>
        <w:rPr>
          <w:sz w:val="22"/>
          <w:szCs w:val="22"/>
        </w:rPr>
        <w:t>f) Pravilnik o uvjetima i načinu stjecanja stručnih zvanja u muzejskoj struci (NN 97/10)</w:t>
      </w:r>
    </w:p>
    <w:p>
      <w:pPr>
        <w:pStyle w:val="Normal"/>
        <w:jc w:val="both"/>
        <w:rPr/>
      </w:pPr>
      <w:r>
        <w:rPr>
          <w:sz w:val="22"/>
          <w:szCs w:val="22"/>
        </w:rPr>
        <w:t>- Zakon o zaštiti i očuvanju kulturnih dobara (NN 69/99, 151/03, 157/03, 100/04, 87/09, 88/10, 61/11, 25/12, 136/12, 157/13, 152/14, 98/15, 44/17 i 90/18) s pripadajućim pravilnicim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Zakon o knjižnicama (NN 105/97, 5/98, 104/00, 87/08  i 69/09) s pripadajućim pravilnicima   </w:t>
      </w:r>
    </w:p>
    <w:p>
      <w:pPr>
        <w:pStyle w:val="Normal"/>
        <w:jc w:val="both"/>
        <w:rPr/>
      </w:pPr>
      <w:r>
        <w:rPr>
          <w:sz w:val="22"/>
          <w:szCs w:val="22"/>
        </w:rPr>
        <w:t>- Zakon o arhivskom gradivu i arhivima (NN 61/18) s pripadajućim  pravilnic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kon o radu (NN 93/14 i 127/17)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highlight w:val="white"/>
        </w:rPr>
        <w:t>Zakon o ustanovama (</w:t>
      </w:r>
      <w:hyperlink r:id="rId2" w:tgtFrame="_blank">
        <w:r>
          <w:rPr>
            <w:rStyle w:val="InternetLink"/>
            <w:color w:val="000000"/>
            <w:sz w:val="22"/>
            <w:szCs w:val="22"/>
            <w:highlight w:val="white"/>
            <w:u w:val="none"/>
          </w:rPr>
          <w:t>NN 76/93</w:t>
        </w:r>
      </w:hyperlink>
      <w:r>
        <w:rPr>
          <w:sz w:val="22"/>
          <w:szCs w:val="22"/>
          <w:highlight w:val="white"/>
        </w:rPr>
        <w:t>,</w:t>
      </w:r>
      <w:r>
        <w:rPr>
          <w:rStyle w:val="Appleconvertedspace"/>
          <w:sz w:val="22"/>
          <w:szCs w:val="22"/>
          <w:highlight w:val="white"/>
        </w:rPr>
        <w:t> </w:t>
      </w:r>
      <w:hyperlink r:id="rId3" w:tgtFrame="_blank">
        <w:r>
          <w:rPr>
            <w:rStyle w:val="InternetLink"/>
            <w:color w:val="000000"/>
            <w:sz w:val="22"/>
            <w:szCs w:val="22"/>
            <w:highlight w:val="white"/>
            <w:u w:val="none"/>
          </w:rPr>
          <w:t>29/97</w:t>
        </w:r>
      </w:hyperlink>
      <w:r>
        <w:rPr>
          <w:sz w:val="22"/>
          <w:szCs w:val="22"/>
          <w:highlight w:val="white"/>
        </w:rPr>
        <w:t>,</w:t>
      </w:r>
      <w:hyperlink r:id="rId4" w:tgtFrame="_blank">
        <w:r>
          <w:rPr>
            <w:rStyle w:val="InternetLink"/>
            <w:color w:val="000000"/>
            <w:sz w:val="22"/>
            <w:szCs w:val="22"/>
            <w:highlight w:val="white"/>
            <w:u w:val="none"/>
          </w:rPr>
          <w:t xml:space="preserve"> 47/99 </w:t>
        </w:r>
      </w:hyperlink>
      <w:r>
        <w:rPr>
          <w:sz w:val="22"/>
          <w:szCs w:val="22"/>
        </w:rPr>
        <w:t>-</w:t>
      </w:r>
      <w:r>
        <w:rPr>
          <w:sz w:val="22"/>
          <w:szCs w:val="22"/>
          <w:highlight w:val="white"/>
        </w:rPr>
        <w:t xml:space="preserve"> ispravak i</w:t>
      </w:r>
      <w:r>
        <w:rPr>
          <w:rStyle w:val="Appleconvertedspace"/>
          <w:sz w:val="22"/>
          <w:szCs w:val="22"/>
          <w:highlight w:val="white"/>
        </w:rPr>
        <w:t> </w:t>
      </w:r>
      <w:hyperlink r:id="rId5" w:tgtFrame="_blank">
        <w:r>
          <w:rPr>
            <w:rStyle w:val="InternetLink"/>
            <w:color w:val="000000"/>
            <w:sz w:val="22"/>
            <w:szCs w:val="22"/>
            <w:highlight w:val="white"/>
            <w:u w:val="none"/>
          </w:rPr>
          <w:t>NN 35/08</w:t>
        </w:r>
      </w:hyperlink>
      <w:r>
        <w:rPr>
          <w:sz w:val="22"/>
          <w:szCs w:val="22"/>
          <w:highlight w:val="white"/>
        </w:rPr>
        <w:t>)</w:t>
      </w:r>
      <w:r>
        <w:rPr>
          <w:sz w:val="22"/>
          <w:szCs w:val="22"/>
        </w:rPr>
        <w:br/>
      </w:r>
      <w:r>
        <w:rPr>
          <w:sz w:val="22"/>
          <w:szCs w:val="22"/>
          <w:highlight w:val="white"/>
        </w:rPr>
        <w:t>- Zakon o upravljanju javnim ustanovama u kulturi (</w:t>
      </w:r>
      <w:hyperlink r:id="rId6" w:tgtFrame="_blank">
        <w:r>
          <w:rPr>
            <w:rStyle w:val="InternetLink"/>
            <w:color w:val="000000"/>
            <w:sz w:val="22"/>
            <w:szCs w:val="22"/>
            <w:highlight w:val="white"/>
            <w:u w:val="none"/>
          </w:rPr>
          <w:t>NN 96/01</w:t>
        </w:r>
      </w:hyperlink>
      <w:r>
        <w:rPr>
          <w:sz w:val="22"/>
          <w:szCs w:val="22"/>
          <w:highlight w:val="whit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- Zakon o financiranju javnih potreba u kulturi (NN 47/90, 69/99, 27/03 i 38/0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kon o proračunu  (NN 87/08, 136/12 i 15/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avilnik o  proračunskom računovodstvu i računskom planu (NN 124/14, 115/15 i 87/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avilnik o proračunskim klasifikacijama (NN 26/10 i 120/13) </w:t>
      </w:r>
    </w:p>
    <w:p>
      <w:pPr>
        <w:pStyle w:val="Normal"/>
        <w:jc w:val="both"/>
        <w:rPr/>
      </w:pPr>
      <w:r>
        <w:rPr>
          <w:sz w:val="22"/>
          <w:szCs w:val="22"/>
        </w:rPr>
        <w:t>- Pravilnik o financijskom izvještavanju u proračunskom računovodstvu (NN 3/15, 93/15, 135/15, 2/17 i 28/1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avilnik o polugodišnjem i godišnjem izvještaju o izvršenju proračuna (NN 24/13 i 102/17)</w:t>
      </w:r>
    </w:p>
    <w:p>
      <w:pPr>
        <w:pStyle w:val="Normal"/>
        <w:jc w:val="both"/>
        <w:rPr/>
      </w:pPr>
      <w:r>
        <w:rPr>
          <w:sz w:val="22"/>
          <w:szCs w:val="22"/>
        </w:rPr>
        <w:t>- Pravilnik o porezu na dohodak  (10/17, 128/17, 106/18 i 1/19)</w:t>
      </w:r>
    </w:p>
    <w:p>
      <w:pPr>
        <w:pStyle w:val="Normal"/>
        <w:jc w:val="both"/>
        <w:rPr/>
      </w:pPr>
      <w:r>
        <w:rPr>
          <w:sz w:val="22"/>
          <w:szCs w:val="22"/>
        </w:rPr>
        <w:t>- Kolektivni ugovor za zaposlene u ustanovama Grada Požege (Ur.broj: 46/17 od 02.01.2017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avilnik o unutarnjem ustrojstvu, sistematizaciji radnih mjesta i koeficijentima složenos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slova (Ur.broj: 375/17 od 15.12.2017.)</w:t>
      </w:r>
    </w:p>
    <w:p>
      <w:pPr>
        <w:pStyle w:val="Normal"/>
        <w:jc w:val="both"/>
        <w:rPr/>
      </w:pPr>
      <w:r>
        <w:rPr>
          <w:sz w:val="22"/>
          <w:szCs w:val="22"/>
        </w:rPr>
        <w:t>-Statut Gradskog muzeja Požega (Ur.broj: 150-1/17 od 17.05.2017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radski muzej Požega na temelju Izvatka iz sudskog registra obavlja djelatnost muzeja i zaštite kulturne baštine, izdavanje publikacija, proizvodnju i prodaju suvenira te kupnju i prodaju robe. Nije u sustavu PDV-a sukladno članku 39. Zakona o PDV-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dski muzej Požega privremeno je preselio na adresu Matice hrvatske 5 u Požegi, zbog građevinskih radova na adaptaciji zgrade muzeja u sklopu projekta Požeške bol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BILANC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OP 015 – Uredska oprema i namještaj – povećanje se odnosi na novo nabavljenu opre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OP 033 – Muzejski izlošci i predmeti prirodnih rijetkosti – povećanje se odnosi na kupnju ostavštine pokojnog Matka Pei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OP 155 – Korisnik posluje preko lokalne riznice. Na jedinstveni račun riznice uplaćuju se svi prihodi i primici proračunskog korisnika. Isplata plaća kao i isplata tekućih i kapitalnih rashoda obavlja se preko riznice što je evidentirano na računu 16721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OP 182 Ostale tekuće obveze – obveze se u najvećem dijelu odnosi na manjak iz izvora pomoći za projekt Požeške bolte. Naime, tokom 2021. godine korisnik je evidentirao rashode iz izvora pomoći radi ispravnog vođenja projekta, a prihod nije ostvaren tijekom tekuće godine, stoga je navedeni manjak iz pomoći evidentiran na 239580.</w:t>
      </w:r>
    </w:p>
    <w:p>
      <w:pPr>
        <w:pStyle w:val="Normal"/>
        <w:jc w:val="both"/>
        <w:rPr/>
      </w:pPr>
      <w:r>
        <w:rPr>
          <w:sz w:val="22"/>
          <w:szCs w:val="22"/>
        </w:rPr>
        <w:t>3. Gradski muzej Požega nema sudskih sporova u tijeku i nema potraživanja za koja je potrebno napraviti ispravak vrijednosti potraživ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PR-R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OP 064 i 065 – Tekuće i kapitalne pomoći proračunskim korisnicima iz proračuna koji im nije nadležan – pomoći primljene tijekom obračunskog razdoblja za nabavu opreme od strane državnog prorač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OP 075 – Tekući prijenosi između proračunskih korisnika istog proračuna temeljem EU prijenosa odnosi se na prijenose na projektu Požeške bol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AOP 122 – Prihodi od pruženih usluga – umanjeni prihodi u odnosu na proteklo razdoblje zbog obnove zgrade Gradskog muzeja čime nisu mogli pružati uslu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AOP 158 – Materijalni rashodi – manji su u odnosu na prethodno razbolje radi obnove zgrad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AOP 364 – Uredska oprema i namještaj – povećanje zbog nabave novog namješta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AOP 380 – Muzejski izlošci i predmeti prirodnih rijetkosti – odnosi se na nabavu ostavštine Matka Peića</w:t>
      </w:r>
    </w:p>
    <w:p>
      <w:pPr>
        <w:pStyle w:val="Normal"/>
        <w:jc w:val="both"/>
        <w:rPr/>
      </w:pPr>
      <w:r>
        <w:rPr>
          <w:sz w:val="22"/>
          <w:szCs w:val="22"/>
        </w:rPr>
        <w:t>7. AOP 634 do 639 – Gradski muzej Požega je ostvario tekući višak u iznosu 23.248 kn što sa prenesenim manjkom iz prethodne godine od 56.599 kn čini konačni rezultat u iznosu 33.351 kn – manjak prihoda i primitaka za pokriće u sljedećem razdob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PR-RAS-funkcij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OP 105 – Služba kulture – ukupni rashodi u iznosu 2.274.660 kn prema funkcijskoj klasifikaciji se odnose na službu kultu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P-VR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a promjena po obrasc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IZVJEŠTAJ O OBVEZA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OP 038 – Stanje obveza na kraju izvještajnog razdoblja iznosi 160.635 kn. Sastoji od međusobnih obveza proračunskog korisnika u iznosu 22.594 kn i nedospjelih obveza u iznosu 138.041 kn koje se odnose na trošak plaće za 12. mjesec i neplaćene raču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žega, 28. siječnja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oba za kontaktiranje: Slavica Kruljac, mag.o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telefon: 034/311-321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sz w:val="22"/>
          <w:szCs w:val="22"/>
        </w:rPr>
        <w:t>Ravnateljica:</w:t>
      </w:r>
    </w:p>
    <w:p>
      <w:pPr>
        <w:pStyle w:val="Normal"/>
        <w:spacing w:lineRule="auto" w:line="276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Mirela Pavličić He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lang w:val="hr-HR"/>
    </w:rPr>
  </w:style>
  <w:style w:type="character" w:styleId="WW8Num2z0">
    <w:name w:val="WW8Num2z0"/>
    <w:qFormat/>
    <w:rPr>
      <w:rFonts w:ascii="Symbol" w:hAnsi="Symbol" w:cs="Symbol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hr-H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.hr/clanci/sluzbeno/1993/1548.htm" TargetMode="External"/><Relationship Id="rId3" Type="http://schemas.openxmlformats.org/officeDocument/2006/relationships/hyperlink" Target="http://www.nn.hr/clanci/sluzbeno/1997/0427.htm" TargetMode="External"/><Relationship Id="rId4" Type="http://schemas.openxmlformats.org/officeDocument/2006/relationships/hyperlink" Target="http://www.nn.hr/clanci/sluzbeno/1999/0924.htm" TargetMode="External"/><Relationship Id="rId5" Type="http://schemas.openxmlformats.org/officeDocument/2006/relationships/hyperlink" Target="http://www.nn.hr/clanci/sluzbeno/2008/1142.htm" TargetMode="External"/><Relationship Id="rId6" Type="http://schemas.openxmlformats.org/officeDocument/2006/relationships/hyperlink" Target="http://www.nn.hr/clanci/sluzbeno/2001/1611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7:00Z</dcterms:created>
  <dc:creator>Muzej</dc:creator>
  <dc:description/>
  <cp:keywords/>
  <dc:language>en-US</dc:language>
  <cp:lastModifiedBy>Odjel za financije</cp:lastModifiedBy>
  <cp:lastPrinted>2020-01-29T09:28:00Z</cp:lastPrinted>
  <dcterms:modified xsi:type="dcterms:W3CDTF">2022-01-27T12:44:00Z</dcterms:modified>
  <cp:revision>3</cp:revision>
  <dc:subject/>
  <dc:title/>
</cp:coreProperties>
</file>